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0.2024г. №265</w:t>
      </w:r>
    </w:p>
    <w:p>
      <w:pPr>
        <w:pStyle w:val="Normal"/>
        <w:ind w:right="-58" w:hanging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ронцовка</w:t>
      </w:r>
    </w:p>
    <w:p>
      <w:pPr>
        <w:pStyle w:val="Normal"/>
        <w:ind w:right="-5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4536" w:leader="none"/>
          <w:tab w:val="left" w:pos="5580" w:leader="none"/>
        </w:tabs>
        <w:ind w:right="5102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схемы избирательных округов по выборам депутатов Совета народных депутатов Воронцовского сельского поселения Павловского муниципального района Воронежской области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В соответствии со ст. 20, ст.21 Закона Воронежской области  от 27.06.2007г. №87-ОЗ «Избирательный Кодекс Воронежской области», п.5 ст.14 Устава    Воронцовского сельского поселения Павловского муниципального района,  решением Территориальной избирательной комиссии Павловского района Воронежской области от 30 сентября 2024 года № 89/605-7  «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б определении схемы избирательных округов для проведения выборов депутатов Совета народных депутатов Воронцовского  сельского поселения Павловского муниципального района Воронежской области»  </w:t>
      </w:r>
      <w:r>
        <w:rPr>
          <w:rFonts w:cs="Arial" w:ascii="Arial" w:hAnsi="Arial"/>
          <w:b w:val="false"/>
          <w:sz w:val="24"/>
          <w:szCs w:val="24"/>
        </w:rPr>
        <w:t xml:space="preserve">Совет народных депутатов Воронцовского сельского поселения  </w:t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Cs/>
          <w:spacing w:val="60"/>
          <w:sz w:val="24"/>
          <w:szCs w:val="24"/>
        </w:rPr>
      </w:pPr>
      <w:r>
        <w:rPr>
          <w:rFonts w:cs="Arial" w:ascii="Arial" w:hAnsi="Arial"/>
          <w:bCs/>
          <w:spacing w:val="60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на территории Воронцовского сельского поселения схему четырёх трёхмандатных избирательных округов по выборам депутатов Совета народных депутатов Воронцовского сельского поселения по мажоритарной избирательной системе в границах поселения и ее графическое изображение, согласно приложениям №1 и №2.</w:t>
      </w:r>
    </w:p>
    <w:p>
      <w:pPr>
        <w:pStyle w:val="Style15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Опубликовать  настоящее решение в  муниципальной  газете «Павловский муниципальный вестник», </w:t>
      </w:r>
      <w:r>
        <w:rPr>
          <w:rFonts w:cs="Arial" w:ascii="Arial" w:hAnsi="Arial"/>
          <w:color w:val="000000"/>
        </w:rPr>
        <w:t>разместить на официальном сайте администрации Воронцовского сельского поселения в сети Интернет.</w:t>
      </w:r>
    </w:p>
    <w:p>
      <w:pPr>
        <w:pStyle w:val="Style15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ронцовского сельского поселения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муниципального район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ой области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народных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ц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ind w:right="-8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                                                                                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right="-8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ind w:right="-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ind w:right="-8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Н.Дроздов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Style15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 №1</w:t>
      </w:r>
    </w:p>
    <w:p>
      <w:pPr>
        <w:pStyle w:val="Style15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 </w:t>
      </w:r>
    </w:p>
    <w:p>
      <w:pPr>
        <w:pStyle w:val="Style15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Воронцовкого сельского поселения</w:t>
      </w:r>
    </w:p>
    <w:p>
      <w:pPr>
        <w:pStyle w:val="Style15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30.10.2024г.  №265 </w:t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бирательных округов по выборам депутатов Совета народных депутатов Воронцовского сельского поселения Павловского муниципального района Воронежской обла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1271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ница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избирае</w:t>
            </w:r>
          </w:p>
          <w:p>
            <w:pPr>
              <w:pStyle w:val="Style15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х депутатов</w:t>
            </w:r>
          </w:p>
        </w:tc>
      </w:tr>
      <w:tr>
        <w:trPr>
          <w:trHeight w:val="1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мандатный избирательный округ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оронцовка ул.Березовка, Александра Петлякова, Пролетарская, Мира, Комсомольская, Народная,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Павловск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Революции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мандатный избирательный округ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оронцовка ул.Набережная, М.Горького, Мостовая, Ленинская, Садовая, Победа, Космонавтов, Подгорная, 1-я Подлесная, Лесная, п.Новен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Павловск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Революции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мандатный избирательный округ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Воронцовка ул.Свобода, Советская,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я Подлесная, Заречка, Пушкинская, Кирова, Почтовая, Куйбышева, пер.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Павловск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Революции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мандатный избирательный округ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оронцовк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3 Декабря, Саши Могильниченко, Колхозная, Большая, пл.1 Мая, Кузнечная, Ремесленная, Красный Кустарь, Мехколонна, пер.Чапаева, жилые дома ст.Шипов 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Павловск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Революции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5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 №2</w:t>
      </w:r>
    </w:p>
    <w:p>
      <w:pPr>
        <w:pStyle w:val="Style15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 </w:t>
      </w:r>
    </w:p>
    <w:p>
      <w:pPr>
        <w:pStyle w:val="Style15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Воронцовкого сельского поселения</w:t>
      </w:r>
    </w:p>
    <w:p>
      <w:pPr>
        <w:pStyle w:val="Style15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от  30.10.2024г.  №265</w:t>
      </w:r>
    </w:p>
    <w:p>
      <w:pPr>
        <w:pStyle w:val="Style15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ческое изображение схе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ьных округов по выборам депутатов Совета народных депутатов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цовского сельского поселения Павловского муниципального района Воронежской обла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537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  <w:ind w:firstLine="709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20-10-21T14:49:00Z</cp:lastPrinted>
  <dcterms:modified xsi:type="dcterms:W3CDTF">2024-10-30T05:41:00Z</dcterms:modified>
  <cp:revision>55</cp:revision>
  <dc:subject/>
  <dc:title/>
</cp:coreProperties>
</file>