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24г. №266</w:t>
      </w:r>
    </w:p>
    <w:p>
      <w:pPr>
        <w:pStyle w:val="Normal"/>
        <w:ind w:right="-58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ind w:right="-5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820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на территории Воронцовского сельского поселения Павловского муниципального района Воронежской области туристического налога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3.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народных депутатов Воронцовского сельского поселения Павловского муниципального района Воронежской области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на территории Воронцовского сельского поселения Павловского муниципального района Воронежской области налогообложение в виде туристического нало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 территории Воронцовского сельского поселения Павловского муниципального района Воронежской области дифференцированные налоговые ставки от налоговой баз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2025 году в размере 1 проц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2026 году в размере 2 процент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2027 году в размере 3 процен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2028 году в размере 4 процен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чиная с 2029 года в размере 5 процентов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Опубликовать настоящее решение в Павловской районной общественно-политической газете «Вести Придонья» и разместить на официальном сайте администрации Воронцовского сельского поселения Павловского муниципального района Воронежской области в сети «Интернет»</w:t>
      </w:r>
      <w:r>
        <w:rPr>
          <w:rFonts w:cs="Arial" w:ascii="Arial" w:hAnsi="Arial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01 января 2025 года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Контроль за выполнением настоящего решения оставляю за собой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ой области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народных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ц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                                                                          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Дроздо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firstLine="709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4-10-28T13:21:00Z</cp:lastPrinted>
  <dcterms:modified xsi:type="dcterms:W3CDTF">2024-10-30T05:41:00Z</dcterms:modified>
  <cp:revision>57</cp:revision>
  <dc:subject/>
  <dc:title/>
</cp:coreProperties>
</file>