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13.01.2025 год           №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ронцовского сельского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поселения от 12.12.2014 г. № 91 «</w:t>
      </w: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 xml:space="preserve">Об 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 xml:space="preserve">утверждении Положения об оплате труда 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 xml:space="preserve">специалиста по военно-учетной работе, 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 xml:space="preserve">осуществляющего первичный воинский 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 xml:space="preserve">учет на территории Воронцовского </w:t>
      </w:r>
    </w:p>
    <w:p>
      <w:pPr>
        <w:pStyle w:val="Normal"/>
        <w:autoSpaceDE w:val="false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rStyle w:val="20pt"/>
          <w:rFonts w:cs="Times New Roman"/>
          <w:b w:val="false"/>
          <w:bCs w:val="false"/>
          <w:color w:val="000000"/>
          <w:sz w:val="26"/>
          <w:szCs w:val="26"/>
        </w:rPr>
        <w:t>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Воронцо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от 12.12.2014 г. № 91 «Об утверждении Положения об оплате труда специалиста по военно-учетной работе, осуществляющего первичный воинский учет на территории Воронц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2.2.1 пункта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торой абзац в новой редакции: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5 г. в размере 11 027 рублей.</w:t>
      </w:r>
    </w:p>
    <w:p>
      <w:pPr>
        <w:pStyle w:val="Normal"/>
        <w:ind w:firstLine="680"/>
        <w:jc w:val="both"/>
        <w:rPr>
          <w:rStyle w:val="Style14"/>
          <w:rFonts w:ascii="Times New Roman" w:hAnsi="Times New Roman" w:cs="Times New Roman"/>
          <w:spacing w:val="0"/>
          <w:sz w:val="26"/>
          <w:szCs w:val="26"/>
          <w:shd w:fill="auto" w:val="clear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. Обнародовать настоящее постановление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680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Глава Воронцо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Пользователь Windows</cp:lastModifiedBy>
  <cp:lastPrinted>2025-01-13T09:19:00Z</cp:lastPrinted>
  <dcterms:modified xsi:type="dcterms:W3CDTF">2025-01-13T06:19:00Z</dcterms:modified>
  <cp:revision>91</cp:revision>
  <dc:subject/>
  <dc:title>Администрация  Воронцовского  сельского поселения</dc:title>
</cp:coreProperties>
</file>