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10.03.2025 г. № 20 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«О проекте решения Совета народных депутатов Воронцовского сельского поселения «Об исполнении бюджета Воронцовского сельского поселения за 202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52 Устава Воронцовского сельского поселения, решениями Совета народных депутатов Воронцовского сельского поселения от 21.12.2005г. №032 «Об утверждении Положения о порядке обнародования муниципальных правовых актов Воронцовского сельского поселения», от 28.06.2018 г. № 202 «</w:t>
      </w:r>
      <w:r>
        <w:rPr>
          <w:color w:val="000000"/>
          <w:sz w:val="26"/>
          <w:szCs w:val="26"/>
        </w:rPr>
        <w:t>Об утверждении Положения о порядке организации и проведения публичных слушаний, общественных обсуждений в Воронцовском сельском поселении</w:t>
      </w:r>
      <w:r>
        <w:rPr>
          <w:sz w:val="26"/>
          <w:szCs w:val="26"/>
        </w:rPr>
        <w:t>», от 26.12.2014г. №347 «Об утверждении Положения о бюджетном процессе в Воронцовском сельском поселении Павловского муниципального района Воронежской области» администрация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местить проект решения Совета народных депутатов Воронцовского сельского поселения «Об исполнении бюджета Воронцовского сельского поселения за 2024 год» на официальном сайте администрации Воронцовского сельского поселения (https://voroncovka36.gosuslugi.ru) для всенародного об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публичных слушаний по вопросу «О проекте решения Совета народных депутатов Воронцовского сельского поселения «Об исполнении бюджета Воронцовского сельского поселения за 2024 год» на 24 марта 2025 года в 15.00 в администрации Воронц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Коржова Наталья Анатольевна - депутат Совета народных депутатов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роздова Галина Николаевна - депутат Совета народных депу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лейник Татьяна Александровна - заместитель главы администрации Воронц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Труфанова Татьяна Владимировна - главный специалист администрации Воронц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Макаренко Евгений Михайлович - депутат Совета народных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Е.И. Рже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3:00Z</dcterms:created>
  <dc:creator>Администрация</dc:creator>
  <dc:description/>
  <cp:keywords/>
  <dc:language>en-US</dc:language>
  <cp:lastModifiedBy>Пользователь</cp:lastModifiedBy>
  <cp:lastPrinted>2025-03-10T13:57:00Z</cp:lastPrinted>
  <dcterms:modified xsi:type="dcterms:W3CDTF">2025-03-10T10:57:00Z</dcterms:modified>
  <cp:revision>9</cp:revision>
  <dc:subject/>
  <dc:title/>
</cp:coreProperties>
</file>