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7.05.2025г. №40</w:t>
      </w:r>
    </w:p>
    <w:p>
      <w:pPr>
        <w:pStyle w:val="Heading6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Style1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ронцовского сельского поселения от 19.10.2023г. № 71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, руководителей муниципальных учреждений и членов их семей на официальном сайте администрации Воронц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, руководителей муниципальных учреждений и членов их семей на официальном сайте администрации Воронцовского сельского поселения, а также предоставления этих сведений общероссийским средствам массой информации для опубликования в связи с их запросами (далее – Положение), утвержденное постановлением администрации Воронцовского сельского поселения от 19.10.2023г. № 71 «Об утвержден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, руководителей муниципальных учреждений и членов их семей на официальном сайте администрации Воронц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Дополнить Положение пунктом 8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етс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  Павловского муниципального района Воронежской област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Е.И. 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7:00Z</dcterms:created>
  <dc:creator>ConsultantPlus</dc:creator>
  <dc:description/>
  <cp:keywords/>
  <dc:language>en-US</dc:language>
  <cp:lastModifiedBy>Пользователь</cp:lastModifiedBy>
  <cp:lastPrinted>2025-05-07T10:56:00Z</cp:lastPrinted>
  <dcterms:modified xsi:type="dcterms:W3CDTF">2025-06-27T06:07:00Z</dcterms:modified>
  <cp:revision>7</cp:revision>
  <dc:subject/>
  <dc:title>19 мая 2008 года N 815</dc:title>
</cp:coreProperties>
</file>