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  29.04.2025 г.    № 3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народных депутатов Ворон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6.12.2014 года № 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бюджетн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цессе в Воронцовском сель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и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отест прокурора Павловского района от 26.03.2025 года № 2-1-2025 на Положение о бюджетном процессе в Воронцовском сельском поселении Павловского муниципального района Воронежской области, утвержденное решением Совета народных депутатов Воронцовского сельского поселения Павловского муниципального района от 26.12.2014 № 347 «Об утверждении Положения о бюджетном процессе в Воронцовском сельском поселении Павловского муниципального района Воронежской области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№ 81-ОЗ «О бюджетном процессе в Воронежской области», Уставом Воронцовского сельского поселения Павловского муниципального района Воронежской области, в целях осуществления бюджетного процесса в Воронцовском сельском поселении Павловского муниципального района Воронежской области, формирования доходов и осуществления расходов бюджета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Воронежской области</w:t>
      </w:r>
    </w:p>
    <w:p>
      <w:pPr>
        <w:pStyle w:val="12"/>
        <w:shd w:fill="auto" w:val="clear"/>
        <w:spacing w:lineRule="auto" w:line="240" w:before="0" w:after="60"/>
        <w:ind w:right="4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60"/>
        <w:ind w:left="20" w:right="40" w:hanging="20"/>
        <w:rPr/>
      </w:pPr>
      <w:r>
        <w:rPr/>
        <w:t>РЕШИЛ: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/>
        <w:t xml:space="preserve">Внести в решение Совета народных депутатов </w:t>
      </w:r>
      <w:r>
        <w:rPr>
          <w:lang w:val="ru-RU"/>
        </w:rPr>
        <w:t>Воронцовского</w:t>
      </w:r>
      <w:r>
        <w:rPr/>
        <w:t xml:space="preserve"> сельского поселения от 2</w:t>
      </w:r>
      <w:r>
        <w:rPr>
          <w:lang w:val="ru-RU"/>
        </w:rPr>
        <w:t>6.12</w:t>
      </w:r>
      <w:r>
        <w:rPr/>
        <w:t>.201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 xml:space="preserve"> 347</w:t>
      </w:r>
      <w:r>
        <w:rPr/>
        <w:t xml:space="preserve"> «Об утверждении Положения о бюджетном процессе в</w:t>
      </w:r>
      <w:r>
        <w:rPr>
          <w:lang w:val="ru-RU"/>
        </w:rPr>
        <w:t xml:space="preserve"> Воронцовском </w:t>
      </w:r>
      <w:r>
        <w:rPr/>
        <w:t>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часть 2 статьи 18 изложить в ново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мер резервного фонда администрации сельского поселения устанавливается решением Совета народных депутатов о бюджете сельского поселения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2. абзац 3 части 3 статьи 52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 внесении изменений в сводную бюджетную роспись бюджета сельского поселени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-55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муниципальной газете «Павловский муниципальный вестник» </w:t>
      </w:r>
      <w:r>
        <w:rPr>
          <w:color w:val="000000"/>
          <w:sz w:val="26"/>
          <w:szCs w:val="26"/>
        </w:rPr>
        <w:t>и разместить на официальном сайте администрации Воронц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-55" w:firstLine="68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Воронцовского сельского поселения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Е.И. Ржевс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ародных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ц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Г.Н. Дроздов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360" w:after="60"/>
    </w:pPr>
    <w:rPr>
      <w:sz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Style19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9:00Z</dcterms:created>
  <dc:creator>администрация</dc:creator>
  <dc:description/>
  <cp:keywords/>
  <dc:language>en-US</dc:language>
  <cp:lastModifiedBy>Пользователь</cp:lastModifiedBy>
  <cp:lastPrinted>2025-04-29T11:19:00Z</cp:lastPrinted>
  <dcterms:modified xsi:type="dcterms:W3CDTF">2025-04-29T11:40:00Z</dcterms:modified>
  <cp:revision>7</cp:revision>
  <dc:subject/>
  <dc:title/>
</cp:coreProperties>
</file>