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народных депутатов Воронц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29.04.2025 г.    № 306</w:t>
      </w:r>
    </w:p>
    <w:p>
      <w:pPr>
        <w:pStyle w:val="Normal"/>
        <w:jc w:val="both"/>
        <w:rPr/>
      </w:pPr>
      <w:r>
        <w:rPr/>
        <w:t>с. Воронц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народных депутатов Воронцовского сельского поселения от 28.01.2022г. № 89 «О передаче </w:t>
      </w:r>
      <w:r>
        <w:rPr>
          <w:bCs/>
          <w:spacing w:val="-1"/>
          <w:sz w:val="26"/>
          <w:szCs w:val="26"/>
        </w:rPr>
        <w:t>осуществления части бюджетных полномочий Воронцовского сельского поселения Павловского муниципального района Воронежской области Павловскому муниципальному району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2433" w:leader="none"/>
        </w:tabs>
        <w:spacing w:lineRule="auto" w:line="240"/>
        <w:ind w:firstLine="760"/>
        <w:jc w:val="both"/>
        <w:rPr/>
      </w:pPr>
      <w:r>
        <w:rPr>
          <w:sz w:val="26"/>
          <w:szCs w:val="26"/>
        </w:rPr>
        <w:t xml:space="preserve">В соответствии с п. 4 ч. 1 ст. 14, ч. 4 ст. 15 Федерального закона от 06.10.2003 №131-ФЗ «Об общих принципах организации местного самоуправления в Российской Федерации», решением Совета народных депутатов Воронцовского сельского поселения Павловского муниципального района Воронежской области от 05.06.2015 </w:t>
      </w:r>
      <w:bookmarkStart w:id="0" w:name="_GoBack"/>
      <w:bookmarkEnd w:id="0"/>
      <w:r>
        <w:rPr>
          <w:sz w:val="26"/>
          <w:szCs w:val="26"/>
        </w:rPr>
        <w:t>№ 329  «Об утверждении Положения о порядке заключения соглашений о передаче осуществления части полномочий по решению вопросов местного значения в Воронцовском сельском поселении Павловского муниципального района Воронежской области», Совет народных депутатов Воронцов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2433" w:leader="none"/>
        </w:tabs>
        <w:spacing w:lineRule="auto" w:line="24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народных депутатов Воронцовского сельского поселения от 28.01.2022г. № 89 «О передаче </w:t>
      </w:r>
      <w:r>
        <w:rPr>
          <w:bCs/>
          <w:spacing w:val="-1"/>
          <w:sz w:val="26"/>
          <w:szCs w:val="26"/>
        </w:rPr>
        <w:t>осуществления части бюджетных полномочий Воронцовского сельского поселения Павловского муниципального района Воронежской области Павловскому муниципальному району Воронежской области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.1. пункт 3 изложить в новой редакции: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«3. Передаваемые полномочия осуществляются за счет иных межбюджетных трансфертов из бюджета Воронцовского сельского поселения Павловского муниципального района Воронежской области в бюджет Павловского муниципального района Воронежской области в размере 520 000 (Пятьсот двадцать тысяч) рублей в 2022 г., в размере 775 000 (Семьсот семьдесят пять тысяч) рублей в 2023 г., в размере 842 000 (Восемьсот сорок две тысячи) рублей в 2024 г., в размере 964 000 (Девятьсот шестьдесят четыре тысячи) рублей в 2025 г., в размере 982 000 (Девятьсот восемьдесят две тысячи) рублей в 2026 г.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я вступает в силу со дня его обнарод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главу Воронцовского сельского поселения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народных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                                                                                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ind w:right="-83" w:hanging="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.Дроздова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8:00Z</dcterms:created>
  <dc:creator>user</dc:creator>
  <dc:description/>
  <cp:keywords/>
  <dc:language>en-US</dc:language>
  <cp:lastModifiedBy>Пользователь</cp:lastModifiedBy>
  <cp:lastPrinted>2025-04-29T11:24:00Z</cp:lastPrinted>
  <dcterms:modified xsi:type="dcterms:W3CDTF">2025-04-29T11:45:00Z</dcterms:modified>
  <cp:revision>8</cp:revision>
  <dc:subject/>
  <dc:title>СОВЕТ  НАРОДНЫХ  ДЕПУТАТОВ</dc:title>
</cp:coreProperties>
</file>