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6.2025г. №312</w:t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ронц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Воронцовского сельского поселения от 23.12.2024 года №279 «Об утверждении бюджета Воронцовского сельского поселения Павловского муниципального района Воронежской области на 2025 год и на плановый период 2026 и 2027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.10 п.2 ст.35 Федерального закона от 06.10.2003 г. № 131–ФЗ «Об общих принципах организации местного самоуправления в Российской Федерации», п.2 ст.184.1 Бюджетного кодекса РФ, Уставом Воронцовского сельского поселения Павловского муниципального района Воронежской области Совет народных депутатов Воронцов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Воронцовского сельского поселения Павловского муниципального района от 23.12.2024 г. № 279 «Об утверждении бюджета Воронцовского сельского поселения на 2025 год и на плановый период 2026 и 2027 годов» следующие изменени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части 1 статьи 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в п. 1 цифры «19 431,7» заменить на цифры «20 200,4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в п. 2 цифры «24 697,6» заменить на цифры «25 466,3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статью 4 дополнить пунктом 4: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бщий объем бюджетных ассигнований на исполнение публичных нормативных обязательств Воронцовского сельского поселения Павловского муниципального района Воронежской области на 2025 год в сумме 0,0 тыс. рублей, на 2026 год в сумме 0,0 тыс. рублей, на 2027 год в сумме 0,0 тыс. рублей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1 «Источники внутреннего финансирования дефицита бюджета Воронцовского сельского поселения на 2025 год и плановый период 2026 и 2027 годов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Приложение № 2 «Поступление доходов бюджета Воронцовского сельского поселения по кодам видов доходов, подвидов доходов на 2025 год и плановый период 2026-2027 годов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риложение № 3 «Ведомственная структура расходов бюджета Воронцовского сельского поселения на 2025 год и плановый период 2026 и 2027 годов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Приложение № 4 «Распределение бюджетных ассигнований по разделам и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на 2025 год и плановый период 2026 и 2027 годов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8. Приложение № 5 «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на 2025 год и на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ц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ab/>
        <w:t>Г.Н.Дроз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945"/>
        <w:gridCol w:w="12"/>
        <w:gridCol w:w="1715"/>
        <w:gridCol w:w="12"/>
        <w:gridCol w:w="1136"/>
        <w:gridCol w:w="12"/>
        <w:gridCol w:w="1127"/>
        <w:gridCol w:w="12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9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</w:t>
              <w:br/>
              <w:t>от 19.06.2025 г.  № 3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10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</w:t>
              <w:br/>
              <w:t xml:space="preserve">от 23.12.2024 г.  № 279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799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</w:t>
              <w:br/>
              <w:t xml:space="preserve">внутреннего финансирования дефицита </w:t>
              <w:br/>
              <w:t>бюджета Воронцовского сельского поселения Павловского муниципального района</w:t>
              <w:br/>
              <w:t>на 2025 год и на плановый период 2026 и 2027 годов</w:t>
            </w:r>
          </w:p>
        </w:tc>
      </w:tr>
      <w:tr>
        <w:trPr>
          <w:trHeight w:val="480" w:hRule="atLeast"/>
        </w:trPr>
        <w:tc>
          <w:tcPr>
            <w:tcW w:w="97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1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5,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13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55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5,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000,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016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479,2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000,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016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479,2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66,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6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79,2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66,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6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479,2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85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9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                                                                                 Е.И.Ржевская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народных депутатов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цовского сельского поселения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.Дроздова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84"/>
        <w:gridCol w:w="1400"/>
        <w:gridCol w:w="1560"/>
        <w:gridCol w:w="1500"/>
      </w:tblGrid>
      <w:tr>
        <w:trPr>
          <w:trHeight w:val="5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решению</w:t>
            </w:r>
          </w:p>
        </w:tc>
      </w:tr>
      <w:tr>
        <w:trPr>
          <w:trHeight w:val="10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 от  19.06.2025 г. № 312</w:t>
            </w:r>
          </w:p>
        </w:tc>
      </w:tr>
      <w:tr>
        <w:trPr>
          <w:trHeight w:val="5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решению</w:t>
            </w:r>
          </w:p>
        </w:tc>
      </w:tr>
      <w:tr>
        <w:trPr>
          <w:trHeight w:val="11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 от  23.12.2024 г. № 279</w:t>
            </w:r>
          </w:p>
        </w:tc>
      </w:tr>
      <w:tr>
        <w:trPr>
          <w:trHeight w:val="1335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е доходов бюджета </w:t>
              <w:br/>
              <w:t>Воронцовского сельского поселения Павловского муниципального района по кодам видов доходов, подвидов доходов на 2025 год  и на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2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4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949,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954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,8</w:t>
            </w:r>
          </w:p>
        </w:tc>
      </w:tr>
      <w:tr>
        <w:trPr>
          <w:trHeight w:val="81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т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9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98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8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6,8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6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6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,1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27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земельные участки, а также средства от продажи права на заключение договоров аренды земли, находящиеся в собственности (за исключением земельных участков муниципальных 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7</w:t>
            </w:r>
          </w:p>
        </w:tc>
      </w:tr>
      <w:tr>
        <w:trPr>
          <w:trHeight w:val="26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00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земельные участки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7</w:t>
            </w:r>
          </w:p>
        </w:tc>
      </w:tr>
      <w:tr>
        <w:trPr>
          <w:trHeight w:val="1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0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0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, находящегося в государственной и муниципальной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5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4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94,9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94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5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34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3,4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3,4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1,1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1,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4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4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ежской области                                                                          Е.И.Ржевская</w:t>
            </w:r>
          </w:p>
        </w:tc>
      </w:tr>
      <w:tr>
        <w:trPr>
          <w:trHeight w:val="330" w:hRule="atLeast"/>
        </w:trPr>
        <w:tc>
          <w:tcPr>
            <w:tcW w:w="547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7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народных депутато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7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цовского сельского поселени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7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7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ежской област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Н.Дрозд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37"/>
        <w:gridCol w:w="487"/>
        <w:gridCol w:w="549"/>
        <w:gridCol w:w="25"/>
        <w:gridCol w:w="1079"/>
        <w:gridCol w:w="15"/>
        <w:gridCol w:w="665"/>
        <w:gridCol w:w="15"/>
        <w:gridCol w:w="1086"/>
        <w:gridCol w:w="15"/>
        <w:gridCol w:w="10"/>
        <w:gridCol w:w="887"/>
        <w:gridCol w:w="8"/>
        <w:gridCol w:w="843"/>
        <w:gridCol w:w="8"/>
      </w:tblGrid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3 </w:t>
            </w:r>
          </w:p>
        </w:tc>
      </w:tr>
      <w:tr>
        <w:trPr>
          <w:trHeight w:val="103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Воронцовского сельского поселения </w:t>
              <w:br/>
              <w:t>от 19.06.2025 г.  № 312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3 </w:t>
            </w:r>
          </w:p>
        </w:tc>
      </w:tr>
      <w:tr>
        <w:trPr>
          <w:trHeight w:val="100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Воронцовского сельского поселения </w:t>
              <w:br/>
              <w:t>от 23.12.2024 г.  № 279</w:t>
            </w:r>
          </w:p>
        </w:tc>
      </w:tr>
      <w:tr>
        <w:trPr>
          <w:trHeight w:val="1380" w:hRule="atLeast"/>
        </w:trPr>
        <w:tc>
          <w:tcPr>
            <w:tcW w:w="9790" w:type="dxa"/>
            <w:gridSpan w:val="1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</w:t>
              <w:br/>
              <w:t xml:space="preserve">Воронцовского сельского поселения Павловского муниципального района </w:t>
              <w:br/>
              <w:t>на 2025 год и на плановый период 2026 и 2027 годо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4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466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6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344,9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466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6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344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25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6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81,5</w:t>
            </w:r>
          </w:p>
        </w:tc>
      </w:tr>
      <w:tr>
        <w:trPr>
          <w:trHeight w:val="17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733,7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3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65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7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7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7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3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7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2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 276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77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844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6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4,2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6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4,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6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4,2</w:t>
            </w:r>
          </w:p>
        </w:tc>
      </w:tr>
      <w:tr>
        <w:trPr>
          <w:trHeight w:val="3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2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,8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1,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8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депутатов представительного органа муниципального образования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865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5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72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5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5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1</w:t>
            </w:r>
          </w:p>
        </w:tc>
      </w:tr>
      <w:tr>
        <w:trPr>
          <w:trHeight w:val="17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5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6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5,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,6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07,6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60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6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6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4</w:t>
            </w:r>
          </w:p>
        </w:tc>
      </w:tr>
      <w:tr>
        <w:trPr>
          <w:trHeight w:val="25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,6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4</w:t>
            </w:r>
          </w:p>
        </w:tc>
      </w:tr>
      <w:tr>
        <w:trPr>
          <w:trHeight w:val="3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4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9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9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9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9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4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4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49,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949,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,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,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,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Д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,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43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6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13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 643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66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813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3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3,8</w:t>
            </w:r>
          </w:p>
        </w:tc>
      </w:tr>
      <w:tr>
        <w:trPr>
          <w:trHeight w:val="1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3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7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7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7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5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5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6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1,4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6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и обслуживание мест массового отдыха населения Воронцовского сельского поселения Павловского муниципального района Воронежской области (областной бюджет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5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и обслуживание мест массового отдыха населения Воронцовского сельского поселения Павловского муниципального района Воронежской области (муниципальный бюджет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5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27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58,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7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6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 058,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47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364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8,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4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а "Развитие культуры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8,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4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8,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4,2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я (Межбюджетные трансферт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8,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5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3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4" w:type="dxa"/>
            <w:gridSpan w:val="1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7" w:type="dxa"/>
            <w:gridSpan w:val="1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59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народных депутатов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59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цовского сельского поселения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59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59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.Дроздо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20"/>
        <w:gridCol w:w="700"/>
        <w:gridCol w:w="913"/>
        <w:gridCol w:w="780"/>
        <w:gridCol w:w="817"/>
        <w:gridCol w:w="836"/>
        <w:gridCol w:w="946"/>
      </w:tblGrid>
      <w:tr>
        <w:trPr>
          <w:trHeight w:val="33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Воронцовского сельского поселения </w:t>
              <w:br/>
              <w:t>от 19.06.2025 г.  № 312</w:t>
            </w:r>
          </w:p>
        </w:tc>
      </w:tr>
      <w:tr>
        <w:trPr>
          <w:trHeight w:val="4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4 </w:t>
            </w:r>
          </w:p>
        </w:tc>
      </w:tr>
      <w:tr>
        <w:trPr>
          <w:trHeight w:val="111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</w:t>
              <w:br/>
              <w:t>от 23.12.2024 г.  № 279</w:t>
            </w:r>
          </w:p>
        </w:tc>
      </w:tr>
      <w:tr>
        <w:trPr>
          <w:trHeight w:val="240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(муниципальным программам Воронцовского сельского поселения Павловского муниципального района), группам видов расходов </w:t>
              <w:br/>
              <w:t xml:space="preserve"> классификации  расходов  Воронцовского сельского поселения Павловского муниципального района </w:t>
              <w:br/>
              <w:t xml:space="preserve"> на 2025 год и на  плановый период 2026 и 2027 годов</w:t>
            </w:r>
          </w:p>
        </w:tc>
      </w:tr>
      <w:tr>
        <w:trPr>
          <w:trHeight w:val="57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2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6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81,5</w:t>
            </w:r>
          </w:p>
        </w:tc>
      </w:tr>
      <w:tr>
        <w:trPr>
          <w:trHeight w:val="9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73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34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65,2</w:t>
            </w:r>
          </w:p>
        </w:tc>
      </w:tr>
      <w:tr>
        <w:trPr>
          <w:trHeight w:val="9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22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7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 276,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774,1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844,2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6,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4,1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4,2</w:t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6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4,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4,2</w:t>
            </w:r>
          </w:p>
        </w:tc>
      </w:tr>
      <w:tr>
        <w:trPr>
          <w:trHeight w:val="10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4,2</w:t>
            </w:r>
          </w:p>
        </w:tc>
      </w:tr>
      <w:tr>
        <w:trPr>
          <w:trHeight w:val="22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2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,8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1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8,2</w:t>
            </w:r>
          </w:p>
        </w:tc>
      </w:tr>
      <w:tr>
        <w:trPr>
          <w:trHeight w:val="10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депутатов представительного органа муниципального образова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86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5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72,1</w:t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10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9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5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0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4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4</w:t>
            </w:r>
          </w:p>
        </w:tc>
      </w:tr>
      <w:tr>
        <w:trPr>
          <w:trHeight w:val="16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4</w:t>
            </w:r>
          </w:p>
        </w:tc>
      </w:tr>
      <w:tr>
        <w:trPr>
          <w:trHeight w:val="23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4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81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2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3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3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49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949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Д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4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6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13,8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 64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66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813,8</w:t>
            </w:r>
          </w:p>
        </w:tc>
      </w:tr>
      <w:tr>
        <w:trPr>
          <w:trHeight w:val="9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3,8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6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7,8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7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5</w:t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5</w:t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6</w:t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1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6</w:t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и обслуживание мест массового отдыха населения Воронцовского сельского поселения Павловского муниципального района Воронежской области (областной бюджет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S8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и обслуживание мест массового отдыха населения Воронцовского сельского поселения Павловского муниципального района Воронежской области (муниципальный бюджет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S8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0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9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58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74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6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 058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474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364,2</w:t>
            </w:r>
          </w:p>
        </w:tc>
      </w:tr>
      <w:tr>
        <w:trPr>
          <w:trHeight w:val="9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8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4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а "Развитие культуры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8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4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8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4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я (Межбюджетные тра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8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466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63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344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народных депутатов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цовского сельскрого посел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.Дрозд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2"/>
        <w:gridCol w:w="913"/>
        <w:gridCol w:w="585"/>
        <w:gridCol w:w="549"/>
        <w:gridCol w:w="328"/>
        <w:gridCol w:w="289"/>
        <w:gridCol w:w="190"/>
        <w:gridCol w:w="690"/>
        <w:gridCol w:w="213"/>
        <w:gridCol w:w="604"/>
        <w:gridCol w:w="371"/>
        <w:gridCol w:w="371"/>
        <w:gridCol w:w="770"/>
        <w:gridCol w:w="15"/>
        <w:gridCol w:w="239"/>
        <w:gridCol w:w="214"/>
      </w:tblGrid>
      <w:tr>
        <w:trPr>
          <w:trHeight w:val="4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8" w:type="dxa"/>
            <w:gridSpan w:val="1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5 </w:t>
            </w:r>
          </w:p>
        </w:tc>
      </w:tr>
      <w:tr>
        <w:trPr>
          <w:trHeight w:val="103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gridSpan w:val="12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Воронцовского сельского поселения </w:t>
              <w:br/>
              <w:t>от  19.06.2025 г.  № 312</w:t>
            </w:r>
          </w:p>
        </w:tc>
      </w:tr>
      <w:tr>
        <w:trPr>
          <w:trHeight w:val="49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gridSpan w:val="1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100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gridSpan w:val="12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</w:t>
              <w:br/>
              <w:t>от  23.12.2024 г.  № 279</w:t>
            </w:r>
          </w:p>
        </w:tc>
      </w:tr>
      <w:tr>
        <w:trPr>
          <w:trHeight w:val="2235" w:hRule="atLeast"/>
        </w:trPr>
        <w:tc>
          <w:tcPr>
            <w:tcW w:w="893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Воронцовского сельского поселения Павловского муниципального района), группам видов расходов, разделам, подразделам классификации расходов Воронцовского сельского поселения  Павловского муниципального района на 2025 год и на плановый период 2026 и 2027 годов </w:t>
              <w:br/>
              <w:t xml:space="preserve">                                                                                                                                            тыс.руб.</w:t>
            </w:r>
          </w:p>
        </w:tc>
        <w:tc>
          <w:tcPr>
            <w:tcW w:w="1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3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466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63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344,9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4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46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97,8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37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72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34,5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5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2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0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2,7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3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5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26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83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70,6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1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6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и обслуживание мест массового отдыха населения Воронцовского сельского поселения Павловского муниципального района Воронежской области (областной бюдже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S8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и обслуживание мест массового отдыха населения Воронцовского сельского поселения Павловского муниципального района Воронежской области (муниципальный бюдже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S8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6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949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Д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7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8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6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9 00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азвитие культуры Воронц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58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74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64,2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2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 058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474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364,2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я (Межбюджетные трансфер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8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4,2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533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85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124,4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3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 9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46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581,5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2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5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,8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1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8,2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депутатов представительного органа муниципального образования (Иные бюджетные ассигнова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5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1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3 02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8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25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42,9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4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4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5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7,5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4 02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5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6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466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6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344,9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8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  <w:tr>
        <w:trPr>
          <w:trHeight w:val="33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народных депутатов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цовского сельского поселения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8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.Дрозд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8:00Z</dcterms:created>
  <dc:creator>администрация</dc:creator>
  <dc:description/>
  <cp:keywords/>
  <dc:language>en-US</dc:language>
  <cp:lastModifiedBy>Пользователь</cp:lastModifiedBy>
  <cp:lastPrinted>2025-06-17T13:55:00Z</cp:lastPrinted>
  <dcterms:modified xsi:type="dcterms:W3CDTF">2025-06-18T06:28:00Z</dcterms:modified>
  <cp:revision>2</cp:revision>
  <dc:subject/>
  <dc:title/>
</cp:coreProperties>
</file>