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О РЕЗУЛЬТАТА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убличных слушаний по вопросу «О проекте решения Совета народных депутатов Воронцовского сельского поселения «Об исполнении бюджета Воронцовского сельского поселения за 2024 год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4.03.2025 г. </w:t>
        <w:tab/>
        <w:tab/>
        <w:tab/>
        <w:tab/>
        <w:tab/>
        <w:tab/>
        <w:tab/>
        <w:tab/>
        <w:tab/>
        <w:t xml:space="preserve"> с. Воронц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публичных слушаний по вопросу «О проекте решения Совета народных депутатов Воронцовского сельского поселения «Об исполнении бюджета Воронцовского сельского поселения за 2024 год», заслушав информацию Дорониной Светланы Николаевны и Косенко Елены Викторовны, отмечают, что представленный проект решения Совета народных депутатов Воронцовского сельского поселения «Об исполнении бюджета Воронцовского сельского поселения за 2024 год» исполнен в соответствии с требованиями Бюджетного Кодекса Российской Федерации, решением Совета народных депутатов Воронцовского сельского поселения Павловского муниципального района от 25.12.2023 г. № 133 «Об утверждении бюджета Воронцовского сельского поселения на 2024 год и на плановый период 2025 и 2026 годов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Бюджет Воронцовского сельского поселения за 2024 год исполнен по доходам в сумме 23 542,8 тыс. рублей при плане на год 23 522,1 тыс. рублей, что составляет 100,1 % к уточненному плану, в том числе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поступление собственных доходов составило 5 579,7 тыс. рублей, или 100,4% к уточненному плану, их удельный вес в объеме всех доходов составил 23,7%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поступление доходов, полученных бюджетом в виде безвозмездных поступлений – 17 963,1 тыс. рублей, или 100% к уточненному плану, удельный вес в объеме всех доходов составил 76,3%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 xml:space="preserve">К уровню поступлений прошлого, 2023 года, объем доходов бюджета сельского поселения в целом увеличился на 3 435,1 тыс. рублей, или на 17,1%, в том числе по собственным доходам увеличились на 1 129,5 тыс. рублей (25,4%), по безвозмездным поступлениям уменьшились на 2 305,6 тыс. рублей (14,7%)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верх утвержденного первоначального плана дополнительно в бюджет сельского поселения поступили налоговые и неналоговые доходы в сумме 1 682,0 тыс. рублей, в том числе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лог на доходы физических лиц – 181,8 тыс. рублей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лог на имущество физических лиц – 542,9 тыс. рублей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- земельный налог – 871,2 тыс. рубле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итогам отчетного 2024 года обеспечено выполнение уточненных показателей по всем видам налоговых и неналоговых доходов.</w:t>
      </w:r>
    </w:p>
    <w:p>
      <w:pPr>
        <w:pStyle w:val="Style16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и источниками собственных доходов за отчетный год являются: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в собственных доходах: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налоговые – 95,0 %;</w:t>
      </w:r>
    </w:p>
    <w:p>
      <w:pPr>
        <w:pStyle w:val="Style16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налоговые – 5,0 %. 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 2024 год имущественных налогов поступило 4 469,1 тыс. рублей, что больше соответствующего периода прошлого года на 1 227,0 тыс. рублей, из них: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налог на имущество физических лиц 1 232,9 тыс. рублей, больше 2023 года на 323,5 тыс. рублей (909,4 тыс. рублей в 2023 году). 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земельный налог – 3 236,2 тыс. рублей, больше 2023 года на 138,6 тыс. рублей (2 332,7 тыс. рублей в 2023 году)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года проводилась разъяснительная работа о сроках и порядке уплаты имущественных налогов среди налогоплательщиков (информация размещена на официальном сайте администрации сельского поселения), оказывалась помощь в получении и оплате квитанций, выявлялись неплательщики налогов и уведомлялись о задолженност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  <w:u w:val="single"/>
        </w:rPr>
        <w:t>Безвозмездных поступлений</w:t>
      </w:r>
      <w:r>
        <w:rPr>
          <w:sz w:val="26"/>
          <w:szCs w:val="26"/>
        </w:rPr>
        <w:t xml:space="preserve"> от других уровней бюджетов бюджетной системы поступило на сумму 17 963,1 тыс. рублей, в том числе:</w:t>
      </w:r>
    </w:p>
    <w:p>
      <w:pPr>
        <w:pStyle w:val="Style16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из федерального бюджета – 340,5 тыс. рублей;</w:t>
      </w:r>
    </w:p>
    <w:p>
      <w:pPr>
        <w:pStyle w:val="Style16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из областного бюджета – 5 075,5 тыс. рублей;</w:t>
      </w:r>
    </w:p>
    <w:p>
      <w:pPr>
        <w:pStyle w:val="Style16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из районного бюджета  - 12 547,1 тыс. рублей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6"/>
          <w:szCs w:val="26"/>
        </w:rPr>
        <w:t>Сверх утвержденных бюджетом на 2024 год безвозмездных перечислений поступило больше на 6 929,1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соответствии с принятыми в 2013 году изменениями в Бюджетный кодекс бюджет Воронцовского сельского поселения на 2024 год и на плановый период 2025 и 2026 годов сформирован и исполнен в программной структуре расходов на основе утвержденной постановлением администрации Воронцовского сельского поселения от 02.11.2020 г. № 78 муниципальной программы социально-экономического развития Воронцовского сельского поселения, при этом доля расходов формируемых в рамках программ в общей сумме расходов бюджета сельского поселения составляет 100%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1166"/>
        <w:gridCol w:w="1232"/>
        <w:gridCol w:w="769"/>
        <w:gridCol w:w="1134"/>
        <w:gridCol w:w="851"/>
      </w:tblGrid>
      <w:tr>
        <w:trPr>
          <w:tblHeader w:val="true"/>
          <w:trHeight w:val="309" w:hRule="exact"/>
          <w:cantSplit w:val="true"/>
        </w:trPr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</w:tr>
      <w:tr>
        <w:trPr>
          <w:tblHeader w:val="true"/>
          <w:cantSplit w:val="true"/>
        </w:trPr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дель-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ый вес в расходах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+,-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%</w:t>
            </w:r>
          </w:p>
        </w:tc>
      </w:tr>
      <w:tr>
        <w:trPr>
          <w:tblHeader w:val="true"/>
          <w:trHeight w:val="351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униципальной программы, 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093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756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4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Расходы на реализацию подпрограммы «Развитие инфраструктуры и благоустройство территории Воронцовского сельского поселения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 317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 024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-2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94,5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Расходы на реализацию подпрограммы «Развитие культуры Воронцовского сельского поселения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 4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 4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.Расходы на реализацию подпрограммы «Обеспечение реализации муниципальной программы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 535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 495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,6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4. Расходы на реализацию подпрограммы «Безопасность и правопорядок на территории Воронцовского сельского поселения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89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87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,7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5. Расходы на реализацию подпрограммы «Энергосбережение и повышение энергетической эффективности на территории Воронцовского сельского поселения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6,6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ab/>
      </w:r>
      <w:r>
        <w:rPr>
          <w:i/>
          <w:sz w:val="26"/>
          <w:szCs w:val="26"/>
          <w:u w:val="single"/>
        </w:rPr>
        <w:t>Расходная часть</w:t>
      </w:r>
      <w:r>
        <w:rPr>
          <w:sz w:val="26"/>
          <w:szCs w:val="26"/>
        </w:rPr>
        <w:t xml:space="preserve"> бюджета за 2024 год исполнена в объеме 20 756,3 тыс. рублей при уточненном годовом плане 21 093,2 тыс. рублей, что составляет 98,4% к годовому плану, израсходовано больше соответствующего периода прошлого года на 1 769,4 тыс. рублей или на 9,3%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ы бюджета распределились следующим образом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u w:val="single"/>
        </w:rPr>
        <w:t>Подпрограмма № 1 «Развитие инфраструктуры и благоустройство территории Воронцовского сельского поселения»</w:t>
      </w:r>
      <w:r>
        <w:rPr>
          <w:sz w:val="26"/>
          <w:szCs w:val="26"/>
        </w:rPr>
        <w:t xml:space="preserve"> - 5 024,9 тыс. рублей (24,2% в общих расходах), из них 257,3 тыс. рублей средства областного бюджета, в том числе по мероприятиям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уличного освещения – 606,6 тыс. рублей, из них на оплату уличного освещения 570,2 тыс. рублей (157,3 тыс. рублей за счет средств областного бюджета)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содержание мест захоронения – 527,3 тыс. рублей (уборка мусора, завоз песка, вырубка сухостойных деревьев и кустарников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рганизация сбора и вывоза ТБО, благоустройство территории – 2 026,6 тыс. рублей, из них 100,0 тыс. рублей за счет средств местного бюджета израсходованы на установку </w:t>
      </w:r>
      <w:r>
        <w:rPr>
          <w:color w:val="000000"/>
          <w:sz w:val="26"/>
          <w:szCs w:val="26"/>
        </w:rPr>
        <w:t>системы видеонаблюдения в сквере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счет данных средств в течение отчетного года регулярно проводилась уборка и обкос территорий общего пользования: Залиманского сквера, места отдыха у реки, опиловка поросли и сухостойных деревьев, включая места погребения, очистка контейнерных площадок, уборка несанкционированных свалок, территорий, прилегающим к пустующим домовладениям, побелка ограждений, ремонт детских и спортивных площадок.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уществление дорожной деятельности в отношении автомобильных дорог местного значения - 1 469,8 тыс. рублей. </w:t>
      </w:r>
      <w:r>
        <w:rPr>
          <w:rFonts w:cs="Times New Roman" w:ascii="Times New Roman" w:hAnsi="Times New Roman"/>
          <w:sz w:val="26"/>
          <w:szCs w:val="26"/>
        </w:rPr>
        <w:t>За счет средств дорожного фонда израсходовано 1 467,5 тыс. рублей, за счет средств местного бюджета – 2,3 тыс. рублей. Средства направлены на: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ямочный ремонт дорог местного значения по ул. Садовая, Ленинская – 216,5 тыс. рублей;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олнение работ по отсыпке щебнем дороги местного значения по ул. Колхозная – 400,0 тыс. рублей;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обретено и установлено 14 дорожных знака на сумму 15,4 тыс. рублей.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ейдирование, обкос автомобильных дорог местного значения, расчистка дорог от снега – 837,9 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5. Озеленение территории – 271,0 тыс. рублей, из них за счет средств районного бюджета в сумме 261,0 тысяч рублей были приобретены и высажены зеленые насаждения на благоустроенной территории в сквере и на улице Советска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u w:val="single"/>
        </w:rPr>
        <w:t>Подпрограмма 2 «Развитие культуры Воронцовского сельского поселения»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В соответствии с решением Совета народных депутатов Воронцовского сельского поселения от 15.09.2021 г. № 60 заключено Соглашение между администрацией Павловского муниципального района и администрацией Воронцовского сельского поселения о передаче осуществления части полномочий сельского поселения по решению вопросов местного значения в сфере культуры, на основании которого были перечислены денежные средства в сумме 5 400,0 тыс. рублей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u w:val="single"/>
        </w:rPr>
        <w:t>Подпрограмма 3 «Обеспечение реализации муниципальной программы»</w:t>
      </w:r>
      <w:r>
        <w:rPr>
          <w:sz w:val="26"/>
          <w:szCs w:val="26"/>
        </w:rPr>
        <w:t xml:space="preserve"> - 9 495,5 тыс. рублей (45,8% в общих расходах), из них средства федерального бюджета 340,5 тыс. рублей, областного бюджета – 327,6 тыс. рублей, местного бюджета – 8 827,4 тыс. рублей, в том числе по мероприятиям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деятельности органов местного самоуправления Воронцовского сельского поселения – 8 728,0 тыс. рублей, из них:</w:t>
      </w:r>
    </w:p>
    <w:p>
      <w:pPr>
        <w:pStyle w:val="Normal"/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на содержание органов управления – 7 133,2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- по передаче части полномочий Павловскому муниципальному району – 1 026,5 тыс. рублей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других расходных обязательств Воронцовского сельского поселения органами местного самоуправления Воронцовского сельского поселения – 767,5 тыс. рублей, из них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полномочий по первичному воинскому учету – 340,5 тыс. рублей;</w:t>
      </w:r>
    </w:p>
    <w:p>
      <w:pPr>
        <w:pStyle w:val="Normal"/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выплата муниципальной пенсии – 195,2 тыс. рублей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бота инструктора по спорту </w:t>
      </w:r>
      <w:r>
        <w:rPr>
          <w:color w:val="000000"/>
          <w:sz w:val="26"/>
          <w:szCs w:val="26"/>
        </w:rPr>
        <w:t>в рамках реализации мероприятий по созданию условий для развития физической культуры и массового спорта в рамках государственной программы Воронежской области «Развитие физической культуры и спорта» - 231,8 тыс. рубл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u w:val="single"/>
        </w:rPr>
        <w:t>Подпрограмма 4. «Безопасность и правопорядок на территории Воронцовского сельского поселения»</w:t>
      </w:r>
      <w:r>
        <w:rPr>
          <w:sz w:val="26"/>
          <w:szCs w:val="26"/>
        </w:rPr>
        <w:t xml:space="preserve"> - 787,6 тыс. рублей (3,8%), в том числе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«Предупреждение и помощь населению в чрезвычайных ситуациях» израсходовано 67,6 тыс. рублей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Обеспечение первичных мер пожарной безопасности на территории сельского поселения» - 600,8 тыс. рублей, из них 249,5 тыс. рублей средства областного бюджета. </w:t>
      </w:r>
    </w:p>
    <w:p>
      <w:pPr>
        <w:pStyle w:val="Normal"/>
        <w:spacing w:lineRule="auto" w:line="276"/>
        <w:ind w:right="-1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Профилактика преступности, обеспечение необходимых условий для безопасности жизнедеятельности – 119,2 тыс. рублей, которые направлены </w:t>
      </w:r>
      <w:r>
        <w:rPr>
          <w:color w:val="000000"/>
          <w:sz w:val="26"/>
          <w:szCs w:val="26"/>
        </w:rPr>
        <w:t xml:space="preserve">на повышение уровня защищенности помещений, предоставляемых для работы участковых уполномоченных полиции, из них 116,7 тыс. рублей денежные средства из областного бюджета. 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u w:val="single"/>
        </w:rPr>
        <w:t>Подпрограмма 5. «Энергосбережение и повышение энергетической эффективности на территории Воронцовского сельского поселения»</w:t>
      </w:r>
      <w:r>
        <w:rPr>
          <w:sz w:val="26"/>
          <w:szCs w:val="26"/>
        </w:rPr>
        <w:t xml:space="preserve"> - 48,3 тыс. рублей (0,2%) на приобретение электрооборудования и энергосберегающих светильников уличного освещения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отчетный год оплата труда и начисления на выплаты по оплате труда органов местного самоуправления составили 4 472,3 тыс. рублей. Превышение установленного департаментом финансово-бюджетной политики Воронежской области норматива расходов на оплату труда работников, замещающих должности и должности муниципальной службы по итогам исполнения бюджета сельского поселения допущено не было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2024 год бюджет Воронцовского сельского поселения исполнен с профицитом в сумме 2 786,5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о исполнению бюджета за 2024 год по состоянию на 01.01.2025 года кредиторская задолженность отсутствует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ование бюджетных средств производится через органы федерального казначейства в соответствии с утвержденными сметами расходов и в пределах бюджетных ассигновани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Все расходы производились в строгом соответствии с действующими законодательными актами Российской Федерации и нормативными актами, принятыми сельским поселением в области бюджетных отноше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Воронц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Воронежской области                                                                                    Е.И.Ржевская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56:00Z</dcterms:created>
  <dc:creator>user</dc:creator>
  <dc:description/>
  <cp:keywords/>
  <dc:language>en-US</dc:language>
  <cp:lastModifiedBy>Пользователь</cp:lastModifiedBy>
  <cp:lastPrinted>2025-04-04T13:37:00Z</cp:lastPrinted>
  <dcterms:modified xsi:type="dcterms:W3CDTF">2025-04-04T10:38:00Z</dcterms:modified>
  <cp:revision>68</cp:revision>
  <dc:subject/>
  <dc:title/>
</cp:coreProperties>
</file>