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Глава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14.05.2025 г.   № 3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10.2003 г. № 131-ФЗ «Об общих принципах организации местного самоуправления», ст.39 Градостроительного кодекса Российской Федерации от 29.12.2004г. № 190-ФЗ,   П</w:t>
      </w:r>
      <w:r>
        <w:rPr>
          <w:bCs/>
          <w:sz w:val="26"/>
          <w:szCs w:val="26"/>
        </w:rPr>
        <w:t xml:space="preserve">равилами землепользования и застройки Воронцо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 xml:space="preserve">утвержденных приказом Департамента архитектуры и градостроительства Воронежской области от 03.06.2020 года № 45-01-04/402, </w:t>
      </w:r>
      <w:r>
        <w:rPr>
          <w:sz w:val="26"/>
          <w:szCs w:val="26"/>
          <w:lang w:eastAsia="en-US"/>
        </w:rPr>
        <w:t>решением Совета народных депутатов Воронцовского сельского поселения от 28.06.2018г. №202 «</w:t>
      </w:r>
      <w:r>
        <w:rPr>
          <w:sz w:val="26"/>
          <w:szCs w:val="26"/>
        </w:rPr>
        <w:t>Об утверждении Положения «О порядке организации и проведения публичных слушаний, общественных обсуждений в Воронцовском сельском поселении</w:t>
      </w:r>
      <w:r>
        <w:rPr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 руководствуясь Уставом Воронцовского сельского поселения Павловского муниципального района Воронежской области, администрация Воронц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вопросу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 предоставлении разрешения на условно разрешенный вид использования земельного участка «Магазины» (код 4.4),  в отношении земельного участка площадью 950 кв.м. из земель, государственная собственность на которые не разграничена, категории земель — земли населенных пунктов, территориальная зона Ж1/1 с. Воронцовка, расположенного по адресу: Воронежская область, Павловский район, Воронцовское сельское поселение, село Воронцовка, улица Советская, д. 13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8 мая 2025 года в здании администрации Воронцовкого сельского поселения в 14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место для проведения публичных слушаний  по вопросу о предоставлении разрешения на условно разрешенный вид использования земельного участка или объекта капитального строительства 28 мая 2025 года в 14-00 ч. в администрации Воронцовского сельского поселения Павловского муниципального района Воронежской области по адресу: Воронежская область, Павловский район, с. Воронцовка, ул. Советская, д.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повещение о проведении публичных слушаний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жевская Елена Ивановна – глава Воронц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уфанова Татьяна Владимировна – главный специалист администрации Воронц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пова Ольга Николаевна – старший инспектор администрации Воронц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нтюхова Светлана Сергеевна – старший инспектор администрации Воронцов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оздова Галина Николаевна – депутат Совета народных депутатов Воронц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миссии по организации и проведению публичных слушаний – помещение администрации Воронцовского сельского поселения Павловского муниципального района Воронежской области, расположенное по адресу: ул. Советская, 33, с. Воронцовка, Павловский район, Воронежская область, телефоны для справок: 8(47362) 62-1-41, факс 8(47362) 62-3-37. Приемные дни:  понедельник – пятница, с 08.00 до 16.00, перерыв: с 12.00 до 13.00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являются граждане, постоянно проживающие на территории поселения, представители организаций и заинтересованные лица, находящиеся на территории Воронцовского  сельского поселения.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Воронцовского сельского поселения Павловского муниципального района Воронежской области в сети http://voroncovskoe-pavlovskregion.ru/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1</w:t>
        <w:tab/>
        <w:t xml:space="preserve">  </w:t>
        <w:tab/>
        <w:t xml:space="preserve">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14.05.2025 г. № 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 проведении публичных слушаний по вопросу  предоставления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площадью 950 кв.м. из земель, государственная собственность на которые не разграничена, категории земель — земли населенных пунктов, территориальная зона Ж1/1 с. Воронцовка, расположенного по адресу: Воронежская область, Павловский район, Воронцовское сельское поселение, село Воронцовка, улица Советская, д. 13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На публичные слушания, проводимые в срок 14.05.2025г. по 28.05.2025г., выносится проект </w:t>
      </w:r>
      <w:r>
        <w:rPr>
          <w:sz w:val="24"/>
          <w:szCs w:val="24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4"/>
          <w:szCs w:val="24"/>
          <w:lang w:eastAsia="zh-CN"/>
        </w:rPr>
        <w:t>.</w:t>
        <w:tab/>
        <w:tab/>
      </w:r>
      <w:r>
        <w:rPr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</w:rPr>
        <w:t>с. Воронцовка</w:t>
      </w:r>
      <w:r>
        <w:rPr>
          <w:sz w:val="24"/>
          <w:szCs w:val="24"/>
        </w:rPr>
        <w:t xml:space="preserve">, ул. Советская, д. 33 здание администрации </w:t>
      </w:r>
      <w:r>
        <w:rPr>
          <w:color w:val="000000"/>
          <w:sz w:val="24"/>
          <w:szCs w:val="24"/>
        </w:rPr>
        <w:t>Воронцовского сельского поселения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 xml:space="preserve">3. Экспозиция открыта </w:t>
      </w:r>
      <w:bookmarkStart w:id="2" w:name="_Hlk27403059"/>
      <w:r>
        <w:rPr>
          <w:sz w:val="24"/>
          <w:szCs w:val="24"/>
          <w:lang w:eastAsia="ar-SA"/>
        </w:rPr>
        <w:t>с 14.05.2025 г. по 27.05.2025 г.</w:t>
      </w:r>
      <w:bookmarkEnd w:id="2"/>
      <w:r>
        <w:rPr>
          <w:sz w:val="24"/>
          <w:szCs w:val="24"/>
          <w:lang w:eastAsia="ar-SA"/>
        </w:rPr>
        <w:tab/>
        <w:tab/>
        <w:tab/>
        <w:tab/>
        <w:tab/>
        <w:t xml:space="preserve">4. Время работы экспозиции: </w:t>
      </w:r>
      <w:r>
        <w:rPr>
          <w:color w:val="000000"/>
          <w:sz w:val="24"/>
          <w:szCs w:val="24"/>
        </w:rPr>
        <w:t xml:space="preserve">в рабочие дни – с 08.00 до 15.00ч. </w:t>
      </w:r>
      <w:r>
        <w:rPr>
          <w:sz w:val="24"/>
          <w:szCs w:val="24"/>
          <w:lang w:eastAsia="ar-SA"/>
        </w:rPr>
        <w:t>с 14.05.2025 г. по 27.05.2025 г.</w:t>
        <w:tab/>
        <w:tab/>
        <w:tab/>
        <w:tab/>
        <w:tab/>
        <w:tab/>
        <w:tab/>
        <w:tab/>
        <w:tab/>
        <w:tab/>
        <w:tab/>
        <w:tab/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  <w:tab/>
        <w:tab/>
        <w:tab/>
        <w:t>6. Дни и время осуществления консультирования: с 14.05.2025 г. по 27.05.2025 г. с 8.00ч. до 15.00ч.</w:t>
        <w:tab/>
        <w:tab/>
        <w:tab/>
        <w:tab/>
        <w:tab/>
        <w:tab/>
        <w:tab/>
        <w:tab/>
        <w:tab/>
        <w:tab/>
        <w:tab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  <w:tab/>
        <w:tab/>
        <w:tab/>
        <w:tab/>
        <w:tab/>
        <w:tab/>
        <w:tab/>
        <w:tab/>
        <w:t xml:space="preserve">       1) в письменной или устной форме в ходе проведения собрания или собраний участников публичных слушаний;</w:t>
        <w:tab/>
        <w:tab/>
        <w:tab/>
        <w:tab/>
        <w:tab/>
        <w:tab/>
        <w:tab/>
        <w:tab/>
        <w:tab/>
        <w:t xml:space="preserve">       2) в письменной форме в адрес комиссии</w:t>
      </w:r>
      <w:r>
        <w:rPr>
          <w:sz w:val="24"/>
          <w:szCs w:val="24"/>
        </w:rPr>
        <w:t xml:space="preserve"> по подготовке и проведению публичных слушаний</w:t>
      </w:r>
      <w:r>
        <w:rPr>
          <w:sz w:val="24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 xml:space="preserve">       3) посредством записи в книге (журнале) учета посетителей экспозиции проекта, подлежащего рассмотрению на публичных слушаниях.</w:t>
        <w:tab/>
        <w:tab/>
        <w:tab/>
        <w:tab/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4"/>
          <w:szCs w:val="24"/>
        </w:rPr>
        <w:t>Воронцовского сельского поселения в сети «Интернет»: http://voroncovskoe-pavlovskregion.ru.</w:t>
      </w: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9. Собрание участников публичных слушаний состоится </w:t>
      </w:r>
      <w:r>
        <w:rPr>
          <w:rFonts w:eastAsia="Calibri"/>
          <w:b/>
          <w:sz w:val="24"/>
          <w:szCs w:val="24"/>
          <w:lang w:eastAsia="en-US"/>
        </w:rPr>
        <w:t>28.мая 2025</w:t>
      </w:r>
      <w:r>
        <w:rPr>
          <w:rFonts w:eastAsia="Calibri"/>
          <w:sz w:val="24"/>
          <w:szCs w:val="24"/>
          <w:lang w:eastAsia="en-US"/>
        </w:rPr>
        <w:t xml:space="preserve"> г </w:t>
      </w:r>
      <w:r>
        <w:rPr>
          <w:spacing w:val="-2"/>
          <w:sz w:val="24"/>
          <w:szCs w:val="24"/>
        </w:rPr>
        <w:t xml:space="preserve">по адресу: </w:t>
      </w:r>
      <w:r>
        <w:rPr>
          <w:sz w:val="24"/>
          <w:szCs w:val="24"/>
        </w:rPr>
        <w:t>- с. Воронцовка – 14.00 часов в здании администрации Воронцовского сельского поселения, ул. Советская,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2</w:t>
        <w:tab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14.05.2025 г. № 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sz w:val="26"/>
          <w:szCs w:val="26"/>
        </w:rPr>
        <w:t>направления предложений заинтересованных лиц в комиссию по подготовке и проведению публичных слушаний по проекту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)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6"/>
          <w:szCs w:val="26"/>
          <w:lang w:eastAsia="zh-CN"/>
        </w:rPr>
        <w:t xml:space="preserve">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Воронцовка, ул. Советская,33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voroncov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в срок до 27.05.2025 года.   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. 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  <w:tab/>
        <w:tab/>
        <w:tab/>
        <w:tab/>
        <w:tab/>
        <w:tab/>
        <w:tab/>
        <w:tab/>
        <w:tab/>
        <w:tab/>
        <w:tab/>
        <w:t>3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  <w:tab/>
        <w:tab/>
        <w:tab/>
        <w:tab/>
        <w:tab/>
        <w:tab/>
        <w:tab/>
        <w:tab/>
        <w:t>5. Жители Воронц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3  </w:t>
        <w:tab/>
        <w:tab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14.05.2025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г.                      № 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2870</wp:posOffset>
                </wp:positionV>
                <wp:extent cx="324675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4.5pt;mso-wrap-distance-left:9.05pt;mso-wrap-distance-right:9.05pt;mso-wrap-distance-top:0pt;mso-wrap-distance-bottom:0pt;margin-top:8.1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о ст. 39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Воронцовского сельского поселения  Павловского муниципального района Воронежской области», утвержденными приказом департамента архитектуры и градостроительства Воронежской области  от 03.06.2020г. № 45-01-04/402, руководствуясь Уставом Воронцовского сельского поселения Павловского муниципального района Воронежской области, на основании заключения по результатам публичных слушаний от 29.05.2025, рекомендации Комиссии по землепользованию и застройки Воронц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отокол от 28.05.2025г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color w:val="000000"/>
          <w:sz w:val="26"/>
          <w:szCs w:val="26"/>
        </w:rPr>
        <w:t>Предоставить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площадью 950 кв.м. из земель, государственная собственность на которые не разграничена, категории земель — земли населенных пунктов, территориальная зона Ж1/1 с. Воронцовка, расположенного по адресу: Воронежская область, Павловский район, Воронцовское сельское поселение, село Воронцовка, улица Советская, д. 130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Style12"/>
        <w:tabs>
          <w:tab w:val="clear" w:pos="720"/>
          <w:tab w:val="left" w:pos="851" w:leader="none"/>
        </w:tabs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9:00Z</dcterms:created>
  <dc:creator>klient</dc:creator>
  <dc:description/>
  <cp:keywords/>
  <dc:language>en-US</dc:language>
  <cp:lastModifiedBy>HappyPC</cp:lastModifiedBy>
  <cp:lastPrinted>2025-05-14T11:16:00Z</cp:lastPrinted>
  <dcterms:modified xsi:type="dcterms:W3CDTF">2025-05-14T07:16:00Z</dcterms:modified>
  <cp:revision>22</cp:revision>
  <dc:subject/>
  <dc:title>АДМИНИСТРАЦИЯ  Р</dc:title>
</cp:coreProperties>
</file>