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23.12.2024 г.              № 280    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мущества Воронцов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на 2025-2027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статьей 217 Гражданского кодекса Российской Федерации, статьей 50 </w:t>
      </w:r>
      <w:r>
        <w:rPr>
          <w:sz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21.12.2001 года № 178-ФЗ «О приватизации государственного и муниципального имущества», Совет народных депутатов Воронцовского сельского поселения Павловского муниципальн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Воронцовского сельского поселения Павловского муниципального района на 2025-2027 годы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Е.И.Ржевск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Г.Н.Дрозд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 xml:space="preserve">    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 23.12.2024 г.  № 280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ОГНОЗНЫЙ ПЛАН (ПРОГРАММА) ПРИВАТИЗАЦИИ МУНИЦИПАЛЬНОГО ИМУЩЕСТВА ВОРОНЦОВСК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 РАЙОНА НА 2025-2027 ГО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1. Основные направления и задачи приватизации муниципального имущества Воронцовского сельского поселения Павловского муниципального района, прогноз влияния приватизации этого имущества на структурные изменения в экономи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Воронцовского сельского поселения Павловского муниципального района в 2025-2027 годах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ватизация муниципального имущества Воронцовского сельского поселения Павловского муниципального района направлена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я поэтапного сокращения числа малоэффективных муниципальных учреждений, повышения эффективности деятельност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и структуры и повышения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неналоговых доходов в бюджет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в собственности Воронцовского сельского поселения Павловского муниципального района Воронежской области насчитывается 138 объектов недвижимого имущества, включая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рогнозному плану (программе) приватизации в 2025-2027 годах предполагается приватизировать 3 объекта недвижимого имущества, включая земельный участо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ледствие реализации прогнозного плана (программы) приватизации к 2027 году количество объектов недвижимости снизится на 2,2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иватизации вышеуказанного имущества серьезных изменений в деятельности муниципального сектора экономики Воронцовского сельского поселения Павловского муниципального района Воронежской области не произойд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еречень объектов недвижим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6"/>
          <w:szCs w:val="26"/>
        </w:rPr>
        <w:t>подлежащих приватизации в 2025-2027 год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объектов муниципального имущества Воронцовского сельского поселения Павл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ватизации подлежат объекты, не предназначенные для осуществления полномочий органов местного самоуправления Воронцовского сельского поселения Павлов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продажи предлагается 3 объекта недвижимого имущества, включая земельный участо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835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 (количественный показ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Павловский, с. Воронцовка, ул. Советская, д.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160,9 кв.м., количество этажей – 1, в том числе подземных 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Воронежская область, Павловский муниципальный район, Воронцовское сельское поселение, с. Воронцовка, ул. Совет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36:20:1200036:29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11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Воронежская область, Павловский муниципальный район, Воронцовское сельское поселение, с. Воронцовка, ул. Советская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36:20:1200036:29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ощадь – 56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подготовку объектов к продаже (оформление нежилого здания, земельных участков, независимая оценка, аукционная процедура) составят – 36,8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 xml:space="preserve">      Е.И.Ржев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Г.Н.Дрозд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0:00Z</dcterms:created>
  <dc:creator>Customer</dc:creator>
  <dc:description/>
  <cp:keywords/>
  <dc:language>en-US</dc:language>
  <cp:lastModifiedBy>Пользователь</cp:lastModifiedBy>
  <cp:lastPrinted>2024-12-20T11:15:00Z</cp:lastPrinted>
  <dcterms:modified xsi:type="dcterms:W3CDTF">2024-12-20T08:18:00Z</dcterms:modified>
  <cp:revision>92</cp:revision>
  <dc:subject/>
  <dc:title>25 февраля 2010 года N 16-ОЗ</dc:title>
</cp:coreProperties>
</file>