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27.01.2015 г.      №  361    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>с. Воронцовка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должностей, должностей  муниципальной службы Воронцовского сельского поселения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Совет народных депутатов Воронцовского сельского поселения Павлов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должностей, должностей  муниципальной службы Воронцов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 Признать утратившим силу решение Совета народных депутатов Воронцовского сельского поселения от 27.04.2012 г. № 151 «Об утверждении перечня лиц, замещающих муниципальные должности и должностей  муниципальной службы Воронц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оронцов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Е.И.Рж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1.2015 г.  №     361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униципальных должностей, должностей  муниципальной службы Воронцов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Должности муниципальной службы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 группа должнос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Ведущи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Специалист первой катег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2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6"/>
          <w:szCs w:val="26"/>
        </w:rPr>
        <w:t>ІІ. Выборное должностное лицо  местного самоуправл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sz w:val="26"/>
          <w:szCs w:val="26"/>
        </w:rPr>
        <w:t>1.1. Глава Воронц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Е.И.Рже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Администрация</dc:creator>
  <dc:description/>
  <cp:keywords/>
  <dc:language>en-US</dc:language>
  <cp:lastModifiedBy>user</cp:lastModifiedBy>
  <cp:lastPrinted>2022-06-06T08:20:00Z</cp:lastPrinted>
  <dcterms:modified xsi:type="dcterms:W3CDTF">2022-06-06T05:21:00Z</dcterms:modified>
  <cp:revision>5</cp:revision>
  <dc:subject/>
  <dc:title/>
</cp:coreProperties>
</file>