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6"/>
        <w:rPr>
          <w:bCs/>
        </w:rPr>
      </w:pPr>
      <w:bookmarkStart w:id="0" w:name="Par1"/>
      <w:bookmarkEnd w:id="0"/>
      <w:r>
        <w:rPr>
          <w:bCs/>
        </w:rPr>
        <w:t>Администрация Воронцовского сельского поселения</w:t>
      </w:r>
    </w:p>
    <w:p>
      <w:pPr>
        <w:pStyle w:val="Heading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авловского муниципального района </w:t>
      </w:r>
    </w:p>
    <w:p>
      <w:pPr>
        <w:pStyle w:val="Heading6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01.06.2022 г.                   №  47 </w:t>
      </w:r>
    </w:p>
    <w:p>
      <w:pPr>
        <w:pStyle w:val="Normal"/>
        <w:ind w:right="-58" w:hanging="0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Воронц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«Телеф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верия» по вопросам противодействия</w:t>
      </w:r>
    </w:p>
    <w:p>
      <w:pPr>
        <w:pStyle w:val="Normal"/>
        <w:rPr/>
      </w:pPr>
      <w:r>
        <w:rPr>
          <w:sz w:val="26"/>
          <w:szCs w:val="26"/>
        </w:rPr>
        <w:t>коррупции администрации Воронц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5.12.2008г. № 273-ФЗ «О противодействии коррупции», в целях повышения эффективности работы по противодействию коррупции администрация Воронц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Воронц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работы «Телефона доверия» по вопросам противодействия коррупции администрации Воронцовского сельского поселения  (далее - «Телефон доверия»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администрации Воронцовского сельского поселе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1.06.2022г.  №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Воронц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Воронц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Воронцов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Воронцов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Воронцов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Воронцов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Воронцов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62) 62-2-74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Воронцовского сельского поселения (далее - ответственное лиц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уполномоченное  лицо  готовит информационное письмо и направляет его не позднее дня, следующего за днем регистрации сообщения, главе Воронцов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Ржевская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рядку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________________________________________________________________________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27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7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27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Heading1"/>
        <w:spacing w:before="240" w:after="60"/>
        <w:ind w:left="42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cp:keywords/>
  <dc:language>en-US</dc:language>
  <cp:lastModifiedBy>user</cp:lastModifiedBy>
  <cp:lastPrinted>2022-06-03T14:35:00Z</cp:lastPrinted>
  <dcterms:modified xsi:type="dcterms:W3CDTF">2022-06-03T11:37:00Z</dcterms:modified>
  <cp:revision>5</cp:revision>
  <dc:subject/>
  <dc:title>19 мая 2008 года N 815</dc:title>
</cp:coreProperties>
</file>