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49625</wp:posOffset>
                </wp:positionV>
                <wp:extent cx="37261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Порядка проведения антикоррупционной экспертизе нормативных правовых актов, проектов нормативных правовых актов администрации Воронцовского  сельского поселения Павловского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6.6pt;mso-wrap-distance-left:0pt;mso-wrap-distance-right:9pt;mso-wrap-distance-top:0pt;mso-wrap-distance-bottom:0pt;margin-top:26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орядка проведения антикоррупционной экспертизе нормативных правовых актов, проектов нормативных правовых актов администрации Воронцовского  сельского поселения Павловского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>АДМИНИСТРАЦИЯ   ВОРОНЦОВСКОГО СЕЛЬСКОГО ПОСЕЛЕНИЯ ПАВЛОВСКОГО МУНИЦИПАЛЬНОГО РАЙОН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ОРОНЕЖСКОЙ ОБЛАСТИ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28.03.2011г.     № 031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. Воронц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е с Федеральным законом от 17.07.2009 года №172-ФЗ «Об антикоррупционной экспертизе нормативных правовых актов и проектов нормативных правовых актов»,  Постановлением Правительства Российской Федерации от 26 февраля 2010г. №96 «Об антикоррупционной экспертизе нормативных правовых актов и проектов нормативных правовых актов», Законом Воронежской области от 11.11.2009г. № 43–ОЗ «О профилактике коррупции в Воронежской области» в редакции закона Воронежской области от 25.02.2010 №10-ОЗ, постановление Правительства Воронежской области от 05 февраля 2010 г. № 64 «О порядке проведения антикоррупционной экспертизы  нормативных правовых актов и проектов нормативных правовых актов Воронежской области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Порядок проведения антикоррупционной экспертизы нормативных правовых актов, проектов нормативных правовых актов администрации Воронцовского сельского поселения Пав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бнародовать настоящее постановление в соответствии с Порядком обнародования муниципальных правовых актов Воронцовского сельского поселения.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ор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ронежской области                                                              Ю.А. Подорож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Воронцовского сельского поселения Павловского муниципального райо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 28.03. 2010 г. №  0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ряд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антикоррупционной экспертизы нормативных правовых актов, проектов нормативных правовых актов администрации Воронцовского сельского поселения  Павловского муниципального района Воронежской области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ий Порядок  антикоррупционной экспертизы нормативных  правовых актов и проектов нормативных правовых актов администрации Воронцовского сельского поселения Павловского муниципального  района  (далее – Порядок) разработан  с целью выявления в них коррупциогенных факторов (далее - антикоррупционная экспертиза) и установления порядка составления и направления заключений по результатам антикоррупционной экспертизы правовых актов и их проектов уполномоченными  должностными лицами.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1.2. Антикоррупционная экспертиза направлена на выявление содержащихся в правовых актах и их проектах положений, способствующих созданию условий для возникновения коррупциогенных факторов, описание коррупциогенных факторов, имеющих отношение к рассматриваемым правовым актам и проектам правовых актов, разработку рекомендаций, направленных на устранение или ограничение действия таких факторов.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1.3. Коррупциогенными факторами являются положения  правовых актов и проектов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1.4. Основными принципами организации антикоррупционной экспертизы являются: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-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, объективность, и проверяемость результатов антикоррупционной экспертизы;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- компетентность лиц, проводящих антикорупционную экспертизу;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Организация и проведение антикоррупционной экспертиз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Антикоррупционную экспертизу правовых актов и проектов правовых актов администрации Воронцовского сельского поселения Павловского муниципального  района  проводит ведущий специалист администрации Воронцовского о сельского поселения Павловского муниципального района Воронежской области (далее – администрация сельского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>2.2. Антикоррупционной экспертизе подлежат проекты всех нормативных правовых актов администрации Воронцовского сельского поселения Павл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внесения изменений в правовые акты, которые ранее были предметом антикоррупционной экспертизы, в отношении указанных правовых актов должна быть проведена повторная антикоррупционная экспертиза. Антикоррупционная экспертиза действующих правовых актов проводится при мониторинге их приме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Антикоррупционная экспертиза проектов правовых актов проводится при проведении правовой экспертиз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Антикоррупционная экспертиза проводится в соответствии с настоящим Порядком  и согласно методике, определяемой Прави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 Экспертом при проведении антикоррупционной экспертизы выступает – заместитель главы администрации Воронцовского сельского поселения  (далее -  должностное лицо), указанное должностное лицо также является ответственным лицом за ведение в администрации сельского поселения  журнала учёта актов и проектов актов, поступивших на антикоррупционную экспертизу, в котором отражаются сведения о поступивших на антикоррупцтонную экспертизу актах, проектов актов, сроке проведения и результатах экспертизы. Эксперт обязан установить наличие или отсутствие коррупциогенных факторов. Коррупциогенными факторами являют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firstLine="225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7. По результатам проведения антикоррупционной экспертизы  правового акта (проекта правового акта) составляется мотивированное заключение по установленной форме (прилагается).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выявления в тексте правового акта или проекта правового акта коррупциогенных факторов, указанных в пункте 2.6 настоящего Порядка в заключении должны быть указаны выявленные  коррупциогенные факторы  и предложены способы их устранения.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2.9. В заключении отражаются следующие сведения: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1) дата и место подготовки заключения, данные об эксперте, проводящем экспертизу;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2) основание для проведения экспертизы;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правовом акте (проекте правового акта), проходящем экспертизу;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5) предложения о способах ликвидации или нейтрализации коррупциогенных факторов.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2.10. Выводы  заключения должны соответствовать его исследовательской части.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Заключение оформляется в письменной форме и подписывается лицом, проводившим антикоррупционную экспертизу. 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В случае выявления коррупциогенных факторов в проекте правового акта заключение по результатам проведения антикоррупционной экспертизы проекта правового акта прилагается к проекту правового акта и направляется главе администрации сельского поселения. Заключение по результатам антикоррупционной экспертизы направляется главе администрации сельского поселения не позднее чем через 7 рабочих дней со дня поступления проекта на экспертизу.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по результатам проведения антикоррупционной экспертизы  правового акта вместе с копией правового акта направляется главе администрации сельского поселения  для устранения замечаний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 xml:space="preserve">Копии заключений хранятся у заместителя главы администрации </w:t>
      </w:r>
      <w:r>
        <w:rPr>
          <w:sz w:val="26"/>
          <w:szCs w:val="26"/>
        </w:rPr>
        <w:t>Воронцов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 Орган или должностное лицо внесшие  проект правового акта в течение 10 дней со дня получения заключения и задания о внесении поправок, направленных на устранение коррупциогенных факторов подготовленного проекта, обязан принять меры по устранению коррупциогенных факторов и повторно внести проект на правовую экспертизу в отдел организационной, правовой и кадровой работы администрации  муниципального район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Участие институтов гражданского общества и граждан  в проведении антикоррупционной экспертизы 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Институты гражданского общества и граждане могут проводить независимую антикоррупционную экспертизу правовых актов в порядке определенном нормативными правовыми актами Российской Федерации. 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3.2. Заключение по результатам независимой антикоррупционной экспертизы подлежит рассмотрению органом местного самоуправления или должностным лицом которым оно направлено в тридцатидневный срок. По результатам рассмотрения гражданину или организации, проводившим экспертиз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Воронц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Подорожный Ю.А.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к Порядку проведения антикоррупционной экспертизы нормативных правовых актов, проектов  нормативных правовых актов</w:t>
      </w:r>
    </w:p>
    <w:p>
      <w:pPr>
        <w:pStyle w:val="Normal"/>
        <w:tabs>
          <w:tab w:val="clear" w:pos="708"/>
          <w:tab w:val="left" w:pos="0" w:leader="none"/>
        </w:tabs>
        <w:ind w:left="52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и реквизиты нормативного правового акта (проекта нормативного правового акта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_____» _____________ 20__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2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генный фактор с указанием его признака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анализируемого проекта нормативного правового 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го правового а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жность                                                                    ______________       Ф.И.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* Коррупциогенные факторы указываются в соответствии с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** В указанной графе указываются рекомендации по устранению, ограничению либо коррекции выявленных коррупционных факторов; предложения о дополнении проекта  нормативного правового акта, нормативного правового акта превентивными антикоррупционными норм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0:00Z</dcterms:created>
  <dc:creator>user</dc:creator>
  <dc:description/>
  <dc:language>en-US</dc:language>
  <cp:lastModifiedBy>администрация</cp:lastModifiedBy>
  <cp:lastPrinted>2011-03-31T15:53:00Z</cp:lastPrinted>
  <dcterms:modified xsi:type="dcterms:W3CDTF">2011-03-31T11:58:00Z</dcterms:modified>
  <cp:revision>3</cp:revision>
  <dc:subject/>
  <dc:title>Об утверждении  Положения об антикоррупционной экспертизе нормативных правовых актов, проектов нормативных правовых актов администрации Гаврильского сельского поселения Павловского муниципального района»</dc:title>
</cp:coreProperties>
</file>