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ц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pBdr>
          <w:bottom w:val="thinThickSmallGap" w:sz="24" w:space="1" w:color="000000"/>
        </w:pBd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от  26.01.2021 г.    № 11-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с. Воронц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назначении лица, ответстве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функции, связанные с предупре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рупции при осуществлении закуп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25.12.2008 № 273-ФЗ «О противодействии коррупции», на основании методических рекомендаций Минтруда Росс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далее – Методические рекомендации), во исполнение протокола заседания Комиссии по координации работы по противодействию коррупции в Воронежской области от 22.09.2020 года  № 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значить лицом, ответственным за осуществление функций, связанных с предупреждением коррупции при осуществлении закупок, заместителя главы администрации Воронцовского сельского поселения Олейник Татьяну Александров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местителю главы администрации Воронцовского сельского поселения (Олейник Т.А.) организовать работу по выявлению личной заинтересованности муниципальных служащих (работников) администрации Воронцовского сельского поселения при осуществлении закупок товаров, работ, услуг для обеспечения муниципальных нужд Воронцовского сельского поселения согласно Методическим рекомендац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распоряжения оставляю за соб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Воронцов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                                                                          Е.И. Ржевская</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распоряжением  ознакомлена:   ___________  Т.А. Олейник    «___»____ 2021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5:00Z</dcterms:created>
  <dc:creator>user</dc:creator>
  <dc:description/>
  <dc:language>en-US</dc:language>
  <cp:lastModifiedBy>user</cp:lastModifiedBy>
  <dcterms:modified xsi:type="dcterms:W3CDTF">2022-06-08T07:25:00Z</dcterms:modified>
  <cp:revision>2</cp:revision>
  <dc:subject/>
  <dc:title/>
</cp:coreProperties>
</file>