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27.12.2013 г.       №    115</w:t>
      </w:r>
    </w:p>
    <w:p>
      <w:pPr>
        <w:pStyle w:val="Normal"/>
        <w:spacing w:lineRule="auto" w:line="24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. Воронцо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      утверждении   Положения    </w:t>
      </w:r>
      <w:r>
        <w:rPr>
          <w:rFonts w:cs="Times New Roman" w:ascii="Times New Roman" w:hAnsi="Times New Roman"/>
          <w:bCs/>
          <w:sz w:val="26"/>
          <w:szCs w:val="26"/>
        </w:rPr>
        <w:t>о   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щения </w:t>
      </w:r>
      <w:r>
        <w:rPr>
          <w:rFonts w:cs="Times New Roman" w:ascii="Times New Roman" w:hAnsi="Times New Roman"/>
          <w:sz w:val="26"/>
          <w:szCs w:val="26"/>
        </w:rPr>
        <w:t>сведений о доходах, об имущест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      обязательствах      имуще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рактера     лиц,    замещающих       долж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    службы     в 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цовского        сельского             посел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ей    муниципальных    учрежд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х    супругов   и    несовершеннолетних  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 официальном    сайт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ронцовского сельского  поселения,  а  так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  этих    сведений       средст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   информации   для    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их запро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№65 от 25.06.2021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6 ст.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N 273-ФЗ                    «О противодействии коррупции», п. 8 Указа Президента Российской Федерации от 08.07.2013 г. № 613 «Вопросы противодействия коррупции» 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Утвердить Поло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размещения </w:t>
      </w:r>
      <w:r>
        <w:rPr>
          <w:rFonts w:cs="Times New Roman" w:ascii="Times New Roman" w:hAnsi="Times New Roman"/>
          <w:sz w:val="26"/>
          <w:szCs w:val="26"/>
        </w:rPr>
        <w:t>сведений о доходах, об имуществе и обязательствах имущественного характера лиц, замещающих должности муниципальной службы в администрации Воронцовского сельского поселения Павловского муниципального района, руководителей муниципальных учреждений, их супругов и несовершеннолетних детей на официальном сайте администрации Воронцовского сельского поселения Павловского муниципального района, а также предоставления этих сведений средствам массовой информации для опубликования в связи с их запросам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Настоящее постановление подлежит официальному опубликованию в муниципальной газете «Павловский муниципальный вестник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 заместителя главы администрации Воронцовского сельского поселения Ржевскую Е.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 xml:space="preserve">                   Ю.А. Подорож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 от «27»декабря 2013 г. №   1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порядке размещения </w:t>
      </w:r>
      <w:r>
        <w:rPr>
          <w:rFonts w:cs="Times New Roman" w:ascii="Times New Roman" w:hAnsi="Times New Roman"/>
          <w:sz w:val="26"/>
          <w:szCs w:val="26"/>
        </w:rPr>
        <w:t>сведений о доходах, об имуществе и обязательствах имущественного характера лиц, замещающих должности муниципальной службы в администрации Воронцовского сельского поселения Павловского муниципального района, руководителей муниципальных учреждений, их супругов и несовершеннолетних детей на официальном сайте администрации Воронцовского сельского поселения Павловского муниципального района, а также предоставления этих сведений средствам массовой информации для опубликования в связи с их запрос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устанавливает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Воронцовского сельского поселения Павловского муниципального района (далее – муниципальный служащий), руководителей муниципальных учреждений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Воронцов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/>
        </w:rPr>
        <w:t>vorontsov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a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36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далее - официальный сайт)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40"/>
      <w:bookmarkEnd w:id="2"/>
      <w:r>
        <w:rPr>
          <w:rFonts w:cs="Times New Roman" w:ascii="Times New Roman" w:hAnsi="Times New Roman"/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муниципальному служащему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руководителю муниципального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муниципального служащего, руководителя муниципального учреждения,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</w:r>
      <w:r>
        <w:rPr>
          <w:rFonts w:cs="Times New Roman" w:ascii="Times New Roman" w:hAnsi="Times New Roman"/>
          <w:color w:val="382E2C"/>
          <w:sz w:val="26"/>
          <w:szCs w:val="26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w:anchor="Par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) о доходах муниципального служащего,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муниципального служащего,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руководителя муниципального учреждения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об имуществе и обязательствах имущественного характера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за весь период замещения должности муниципальной службы, руководителя муниципального учреждения находятся на официальном сайте администрации Воронцовского сельского поселения и обновляются ежегодно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едставленных муниципальными служащими, руководителями муниципальных учреждений, обеспечивается  ответственным должностным лицом администрации Воронц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тветственное должностное лицо администрации Воронц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3-дневный срок со дня поступления запроса от средства массовой информации сообщает о нем муниципальному служащему, руководителю муниципального учреждения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тветственное должностное лицо администрации Воронцовского сельского поселения, обеспечивающие размещение сведений о до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Ю.А. Подорожный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sz w:val="26"/>
          <w:szCs w:val="26"/>
        </w:rPr>
        <w:t>к Полож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порядке размещения </w:t>
      </w:r>
      <w:r>
        <w:rPr>
          <w:rFonts w:cs="Times New Roman" w:ascii="Times New Roman" w:hAnsi="Times New Roman"/>
          <w:sz w:val="26"/>
          <w:szCs w:val="26"/>
        </w:rPr>
        <w:t>сведений о доходах, об имуществе и обязательствах имущественного характера лиц, замещающих должности муниципальной службы в администрации Воронцовского сельского поселения, руководителей муниципальных учреждений, их супругов и несовершеннолетних детей на официальном сайте администрации Воронцовского сельского поселения, а также предоставления этих сведений средствам массовой информации для опубликования в связи с их запросам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Style14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____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848"/>
        <w:gridCol w:w="1559"/>
        <w:gridCol w:w="1253"/>
        <w:gridCol w:w="850"/>
        <w:gridCol w:w="229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__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6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чь (сы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a1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CB856AE8BA12D5ABA95ACB37757762CD1AB046894AD6FE5A7F69650FDA12D75BAC63D2FR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8:00Z</dcterms:created>
  <dc:creator>juzhilyaeva</dc:creator>
  <dc:description/>
  <dc:language>en-US</dc:language>
  <cp:lastModifiedBy>user</cp:lastModifiedBy>
  <cp:lastPrinted>2022-06-06T08:26:00Z</cp:lastPrinted>
  <dcterms:modified xsi:type="dcterms:W3CDTF">2023-04-26T08:49:00Z</dcterms:modified>
  <cp:revision>3</cp:revision>
  <dc:subject/>
  <dc:title/>
</cp:coreProperties>
</file>