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  04.10.2018 г.        №     1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ведения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 участие в которых связано с исполнением ими должностных обязанност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Воронцовского сельского поселения от 29.04.2014 №33 «Об утверждении Положения о сообщении муниципальными служащими администрации Воронцов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администрация Воронц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едения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должностным лицом за ведение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ведущего специалиста администрации Воронцовского сельского поселения Труфанову Татьяну Владимиров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в соответствии с Порядком обнародования муниципальных правовых актов Воронцовского сель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во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Е.И.Ржевска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ского сельского поселени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18 № 109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tLeast" w:line="260" w:before="0" w:after="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ения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ведения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- Журнал)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писи в Журнал вносятся на русском языке шариковой ручкой синего или черного цвета. Исправленный или зачеркнутый текст подтверждается записью «исправленному верить» и подписью ответственного за ведение Журнала уполномоченного лица, с указанием даты внесенного исправления. Подчистки и исправления с помощью корректирующего средства не допускаются.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д внесением первой записи Журнал должен быть пронумерован, прошнурован и скреплен печатью администрации Воронцовского сельского поселения, а также должны быть поставлены дата начала ведения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Журнала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дпись ответственного за ведение Журнала уполномоченного лица. 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е за ведение Журнала уполномоченное должностное лицо определяется правовым актом администрации Воронцовского сельского поселения  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Журнал содержит следующую информацию: 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1 указывается порядковый номер запис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2 указывается дата уведомления о получении подарка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указываются фамилия, инициалы и должность муниципального служащего, уведомившего о получении подарка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4 указываются наименование подарка, его характеристика и описание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указывается количество предметов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указывается стоимость подарка в рублях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Журнал хранится у ответственного за ведение Журнала уполномоченного должностного лица до окончания его ведения, после чего заводится новый Журнал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Журнал хранится в муниципальном архиве администрации Воронцовского сельского поселения в течение 5 лет с даты окончания ведения Журнал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ского сельского поселения</w:t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18 №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54"/>
        <w:gridCol w:w="2076"/>
        <w:gridCol w:w="1942"/>
        <w:gridCol w:w="1550"/>
        <w:gridCol w:w="149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ведомления о получении подар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должность муниципального служащего, уведомившего о получении подар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, его характеристика и опис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одарка в рублях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9BAE4E3B9FE867BDA48BFF14C1545FDFB49508EFE74588219CD7465C5F6674DA62712B7053DFCuDx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4:00Z</dcterms:created>
  <dc:creator>akostromigin</dc:creator>
  <dc:description/>
  <dc:language>en-US</dc:language>
  <cp:lastModifiedBy>user</cp:lastModifiedBy>
  <cp:lastPrinted>2022-06-02T11:53:00Z</cp:lastPrinted>
  <dcterms:modified xsi:type="dcterms:W3CDTF">2023-04-26T10:44:00Z</dcterms:modified>
  <cp:revision>2</cp:revision>
  <dc:subject/>
  <dc:title/>
</cp:coreProperties>
</file>