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right="45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   29.04.2014 г.                            №    33</w:t>
      </w:r>
    </w:p>
    <w:p>
      <w:pPr>
        <w:pStyle w:val="Normal"/>
        <w:spacing w:lineRule="auto" w:line="240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. Воронцо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сообщен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цовкого сельского поселения 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и подарка в связи с их должност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или исполнением ими должност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ей, сдачи и оценки подарк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(выкупа) и зачисления средств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енных от его реал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№52 от 19.08.2014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575 Гражданского кодекса Российской Федерации,     ст. 14 Федерального закона от 02.03.2007г. № 25-ФЗ «О муниципальной службе в Российской Федерации», ст. 12.1 Федерального закона от 25.12.2008 г. № 273-ФЗ «О противодействии коррупции», Указом Президента Российской Федерации от 13.03.2012 г.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от 09.01.2014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правительства Воронежской области от 18.03.2014 г. № 23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 администрация Воронцов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 о сообщении муниципальными служащими администрации Воронцовкого сельского поселения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едущему специалисту администрации Воронцовкого сельского поселения уведомить муниципальных служащих под роспись об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должностных обязанностей в десятидневный срок с момента принятия настоящего постанов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Разместить настоящее постановление на  официальном сайте администрации Воронцовкого сельского поселения и опубликовать в муниципальной газете  «Павловский муниципальный вестник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Par31"/>
      <w:bookmarkStart w:id="1" w:name="Par31"/>
      <w:bookmarkEnd w:id="1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.о. главы администрации  Воронцов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                                                                                 Е.И. Ржев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оронцов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т «29» апреля 2014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сообщении муниципальными служащими администрации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цовкого сельского поселения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рученных от его реализации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 сообщении муниципальными служащими администрации Воронцовкого сельского поселения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(далее - Положение), определяет порядок сообщения лицами, замещающими муниципальные должности, муниципальными служащими, замещающими должности муниципальной службы в администрации Воронцовкого сельского поселения (далее -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лучение подарка в связи с должностным положением или в связи с исполнением должностных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администрацию Воронцов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2" w:name="Par43"/>
      <w:bookmarkEnd w:id="2"/>
      <w:r>
        <w:rPr>
          <w:rFonts w:cs="Times New Roman" w:ascii="Times New Roman" w:hAnsi="Times New Roman"/>
          <w:sz w:val="26"/>
          <w:szCs w:val="26"/>
        </w:rPr>
        <w:t>5. Уведомление о получении подарка в связи с должностным положением или исполнением должностных обязанностей (далее - уведомление), составленное согласно приложению к настоящему Положению, представляется ответственному лицу  администрации Воронцовского сельского поселения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44"/>
      <w:bookmarkEnd w:id="3"/>
      <w:r>
        <w:rPr>
          <w:rFonts w:cs="Times New Roman" w:ascii="Times New Roman" w:hAnsi="Times New Roman"/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возможности подачи уведомления в сроки, указанные в абзацах первом и 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Воронцовкого сельского поселения, образованную в соответствии с законодательством о бухгалтерском учете (далее - Комиссия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образуется правовым актом администрации Воронцов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дарок, стоимость которого подтверждается документами и превышает 3 тысячи рублей либо стоимость которого получившему его муниципальному служащему неизвестна, сдается ответственному лицу,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едения журнала регистрации уведомлений и его форма утверждаются правовым актом администрации Воронцов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ок, полученный муниципальным служащим независимо от его стоимости, подлежит передаче на хранение в порядке, предусмотренном абзацем первым пункта 7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 в трехмесячный срок с момента передачи подарка в уполномоченный орган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Ответственное  лицо  администрации Воронцов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  имущества администрации Воронцовкого сельского поселения в течении 10 дней с момента установления рыночной стоимости подарка.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4" w:name="Par53"/>
      <w:bookmarkEnd w:id="4"/>
      <w:r>
        <w:rPr>
          <w:rFonts w:cs="Times New Roman" w:ascii="Times New Roman" w:hAnsi="Times New Roman"/>
          <w:sz w:val="26"/>
          <w:szCs w:val="26"/>
        </w:rPr>
        <w:t>11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5" w:name="Par54"/>
      <w:bookmarkEnd w:id="5"/>
      <w:r>
        <w:rPr>
          <w:rFonts w:cs="Times New Roman" w:ascii="Times New Roman" w:hAnsi="Times New Roman"/>
          <w:sz w:val="26"/>
          <w:szCs w:val="26"/>
        </w:rPr>
        <w:t>12. Ответственное  лицо  администрации Воронцовского сельского поселения в течение 3 месяцев со дня поступления заявления, указанного в пункте 11 настоящего Положения, организует оценку стоимости подарка для реализации (выкупа) и уведомляет в  письменной форме в течение 5 рабочих дней, но не позднее трехмесячного срока со дня поступления заявления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дарок, в отношении которого не поступило заявление, указанное в пункте 11 настоящего Положения, может использоваться администрацией Воронцовкого сельского поселения с учетом заключения Комиссии о целесообразности использования подарка для обеспечения ее деятельности</w:t>
      </w:r>
      <w:bookmarkStart w:id="6" w:name="Par56"/>
      <w:bookmarkEnd w:id="6"/>
      <w:r>
        <w:rPr>
          <w:rFonts w:cs="Times New Roman" w:ascii="Times New Roman" w:hAnsi="Times New Roman"/>
          <w:sz w:val="26"/>
          <w:szCs w:val="26"/>
        </w:rPr>
        <w:t xml:space="preserve"> (далее – заключение Комиссии)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В случае нецелесообразности использования подарка главой Воронцовского сельского поселения в 10-дневный срок с момента подписания заключения Ответственным лицом  администрации Воронцовского сельского поселения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Оценка стоимости подарка для реализации (выкупа), предусмотренная пунктами 12 и 14 настоящего Положения, осуществляется Ответственным лицом  администрации Воронцовского сельского поселения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В случае если подарок не выкуплен или не реализован, главой Воронцовского сельского поселения в 10-дневный срок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Средства, вырученные от реализации (выкупа) подарка, зачисляются в доход бюджета Воронцов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Par65"/>
      <w:bookmarkStart w:id="8" w:name="Par65"/>
      <w:bookmarkEnd w:id="8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.о. главы администрации  Воронцов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                                                                                 Е.И. Ржев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сообщении отдельными </w:t>
      </w:r>
    </w:p>
    <w:p>
      <w:pPr>
        <w:pStyle w:val="Normal"/>
        <w:shd w:fill="FFFFFF" w:val="clear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6"/>
          <w:szCs w:val="26"/>
        </w:rPr>
        <w:t>категориями лиц о получении подарка в связи с их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положением или исполнением ими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сдачи и оценки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ка, реализации (выкупа) и зачисления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, вырученных от его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9" w:name="Par74"/>
      <w:bookmarkEnd w:id="9"/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олучении подар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уполномоченного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)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занимаемая должность)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о получении подарка 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__" ____________ 20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аю о получении 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 получения)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дарка(ов) на__________________________________________________________ 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ротокольного мероприятия, служебной командиров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ого официального мероприятия, место и дата проведения)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1"/>
        <w:gridCol w:w="2774"/>
        <w:gridCol w:w="1679"/>
        <w:gridCol w:w="1831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арк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в рублях &lt;*&gt;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______ на ____ лист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документ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едставивш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___________ _____________________ "__" __________ 20__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нявш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___________ _____________________ "__" __________ 20__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 ___________________  "____" ______________ 20__ г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ar127"/>
      <w:bookmarkEnd w:id="10"/>
      <w:r>
        <w:rPr>
          <w:rFonts w:cs="Times New Roman" w:ascii="Times New Roman" w:hAnsi="Times New Roman"/>
          <w:sz w:val="26"/>
          <w:szCs w:val="26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headertitle">
    <w:name w:val="b-header__title"/>
    <w:basedOn w:val="Style12"/>
    <w:qFormat/>
    <w:rPr/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2Название Знак"/>
    <w:qFormat/>
    <w:rPr>
      <w:rFonts w:ascii="Arial" w:hAnsi="Arial" w:cs="Arial"/>
      <w:b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41:00Z</dcterms:created>
  <dc:creator>User</dc:creator>
  <dc:description/>
  <dc:language>en-US</dc:language>
  <cp:lastModifiedBy>user</cp:lastModifiedBy>
  <cp:lastPrinted>2022-06-06T08:44:00Z</cp:lastPrinted>
  <dcterms:modified xsi:type="dcterms:W3CDTF">2023-04-26T10:41:00Z</dcterms:modified>
  <cp:revision>2</cp:revision>
  <dc:subject/>
  <dc:title/>
</cp:coreProperties>
</file>