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Воронцовского сельского поселения Павл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вартале 2017 год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1 квартале 2017 года на рассмотрение поступило 6 устных и письменных обращений граждан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16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0 обращений,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6 года – 8</w:t>
      </w:r>
      <w:r>
        <w:rPr/>
        <w:t xml:space="preserve"> обращений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6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5 го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(-2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+6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0) (-20%)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(+2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)  (+33,3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+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) (+10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)  (-57,1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из вышестоящих и других органов в администрацию Воронцовского сельского поселения за отчетный период поступило 0% от общего количества письменных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6 года  </w:t>
      </w:r>
      <w:r>
        <w:rPr>
          <w:rFonts w:cs="Times New Roman" w:ascii="Times New Roman" w:hAnsi="Times New Roman"/>
          <w:szCs w:val="26"/>
        </w:rPr>
        <w:t>– 0%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2016 года – 0%</w:t>
      </w:r>
      <w:r>
        <w:rPr>
          <w:rFonts w:cs="Times New Roman" w:ascii="Times New Roman" w:hAnsi="Times New Roman"/>
          <w:szCs w:val="26"/>
        </w:rPr>
        <w:t>),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6 года  </w:t>
      </w:r>
      <w:r>
        <w:rPr>
          <w:rFonts w:cs="Times New Roman" w:ascii="Times New Roman" w:hAnsi="Times New Roman"/>
          <w:szCs w:val="26"/>
        </w:rPr>
        <w:t>– 0%). На внутренний контроль руководством администрации района в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1 квартале 2017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было поставлено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6 года </w:t>
      </w:r>
      <w:r>
        <w:rPr>
          <w:rFonts w:cs="Times New Roman" w:ascii="Times New Roman" w:hAnsi="Times New Roman"/>
          <w:szCs w:val="26"/>
        </w:rPr>
        <w:t>- 0%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7 года, </w:t>
      </w:r>
      <w:r>
        <w:rPr>
          <w:rFonts w:cs="Times New Roman" w:ascii="Times New Roman" w:hAnsi="Times New Roman"/>
          <w:szCs w:val="26"/>
        </w:rPr>
        <w:t xml:space="preserve">как и в аналогичном периоде 2016 года, количество повторных обращений 0 (0%), но </w:t>
      </w:r>
      <w:r>
        <w:rPr>
          <w:rFonts w:cs="Times New Roman" w:ascii="Times New Roman" w:hAnsi="Times New Roman"/>
          <w:b/>
          <w:szCs w:val="26"/>
        </w:rPr>
        <w:t xml:space="preserve">увеличились </w:t>
      </w:r>
      <w:r>
        <w:rPr>
          <w:rFonts w:cs="Times New Roman" w:ascii="Times New Roman" w:hAnsi="Times New Roman"/>
          <w:szCs w:val="26"/>
        </w:rPr>
        <w:t xml:space="preserve">на 100% коллективные обращения (с 0% до 100%)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Воронцовского сельского посел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7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5 года)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+66,7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-2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количества обращений непосредственно от заявителей может свидетельствовать о повышении (снижении) доверия граждан к деятельности администрации Воронцовского сельского поселения. </w:t>
      </w:r>
    </w:p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матическая направленность письменных и устных обращений и тенденции.</w:t>
      </w:r>
    </w:p>
    <w:p>
      <w:pPr>
        <w:pStyle w:val="Style23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сего за 1 квартал 2017 года в адрес администрации 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 xml:space="preserve">6 вопросов </w:t>
      </w:r>
      <w:r>
        <w:rPr>
          <w:rFonts w:cs="Times New Roman" w:ascii="Times New Roman" w:hAnsi="Times New Roman"/>
          <w:szCs w:val="26"/>
        </w:rPr>
        <w:t xml:space="preserve">в обращениях граждан. По сравнению с аналогичным периодом 2016 года количество вопросов в обращениях меньше на 2 (за 1 квартал 2016 года поступило 8 вопросов), т.е. произошло снижение на 25%. По сравнению с 1 кварталом 2015 года количество вопросов в обращениях граждан меньше на 4 (за 1 квартал 2015 года в адрес администрации поступило 10 вопросов в обращениях граждан), т.е. уменьшение произошло на 40%. Все обращения имеют </w:t>
      </w:r>
      <w:r>
        <w:rPr>
          <w:rFonts w:cs="Times New Roman" w:ascii="Times New Roman" w:hAnsi="Times New Roman"/>
          <w:b/>
          <w:szCs w:val="26"/>
        </w:rPr>
        <w:t>первичный</w:t>
      </w:r>
      <w:r>
        <w:rPr>
          <w:rFonts w:cs="Times New Roman" w:ascii="Times New Roman" w:hAnsi="Times New Roman"/>
          <w:szCs w:val="26"/>
        </w:rPr>
        <w:t xml:space="preserve"> характер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Из общего количества поступивших в 1 квартале 2017 года вопросов в обращениях 3 (или 50%) вопроса поступили в письменном виде, из которых 2 были рассмотрены в установленные сроки, в том числе 1 вопрос с результатом рассмотрения </w:t>
      </w:r>
      <w:r>
        <w:rPr>
          <w:rFonts w:cs="Times New Roman" w:ascii="Times New Roman" w:hAnsi="Times New Roman"/>
          <w:b/>
          <w:szCs w:val="26"/>
        </w:rPr>
        <w:t>разъяснено</w:t>
      </w:r>
      <w:r>
        <w:rPr>
          <w:rFonts w:cs="Times New Roman" w:ascii="Times New Roman" w:hAnsi="Times New Roman"/>
          <w:szCs w:val="26"/>
        </w:rPr>
        <w:t xml:space="preserve">, 1 вопрос с результатом рассмотрения </w:t>
      </w:r>
      <w:r>
        <w:rPr>
          <w:rFonts w:cs="Times New Roman" w:ascii="Times New Roman" w:hAnsi="Times New Roman"/>
          <w:b/>
          <w:szCs w:val="26"/>
        </w:rPr>
        <w:t xml:space="preserve">поддержано, в том числе меры приняты, </w:t>
      </w:r>
      <w:r>
        <w:rPr>
          <w:rFonts w:cs="Times New Roman" w:ascii="Times New Roman" w:hAnsi="Times New Roman"/>
          <w:szCs w:val="26"/>
        </w:rPr>
        <w:t xml:space="preserve">по 1 вопросу сроки перешли во 2 квартал 2017 года. 3 (или 50%)  вопроса в обращениях граждан носили устный характер и были рассмотрены в установленные законом сроки, в том числе 1 вопрос с результатом рассмотрения </w:t>
      </w:r>
      <w:r>
        <w:rPr>
          <w:rFonts w:cs="Times New Roman" w:ascii="Times New Roman" w:hAnsi="Times New Roman"/>
          <w:b/>
          <w:szCs w:val="26"/>
        </w:rPr>
        <w:t>разъяснено</w:t>
      </w:r>
      <w:r>
        <w:rPr>
          <w:rFonts w:cs="Times New Roman" w:ascii="Times New Roman" w:hAnsi="Times New Roman"/>
          <w:szCs w:val="26"/>
        </w:rPr>
        <w:t xml:space="preserve">, 2 вопроса с результатом рассмотрения </w:t>
      </w:r>
      <w:r>
        <w:rPr>
          <w:rFonts w:cs="Times New Roman" w:ascii="Times New Roman" w:hAnsi="Times New Roman"/>
          <w:b/>
          <w:szCs w:val="26"/>
        </w:rPr>
        <w:t xml:space="preserve">поддержано, в том числе меры приняты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налогичном периоде 2016 года из 8 вопросов в обращениях граждан, поступивших в администрацию сельского поселения, 4 (или 50%) обращения в письменном виде, 1 (12,5%) обращение в электронном виде, которых 3 были рассмотрены в 1 квартале 2016 года, по 2 обращениям сроки рассмотрения перешли во 2 квартал 2016 года. Входе личного приема поступило 3 вопроса (или 37,5%) в обращениях граждан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1 квартал 2015 года в адрес администрации Воронцовского сельского поселения поступило 10 обращений, из них 3 (или 30%) в письменном виде, 7 (70%) обращений в ходе личного приема. Все обращения рассмотрены в установленные сроки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709"/>
        <w:gridCol w:w="709"/>
        <w:gridCol w:w="709"/>
        <w:gridCol w:w="850"/>
        <w:gridCol w:w="851"/>
        <w:gridCol w:w="708"/>
      </w:tblGrid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просов в абсолютных цифрах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вопросов в процентах</w:t>
            </w:r>
          </w:p>
        </w:tc>
      </w:tr>
      <w:tr>
        <w:trPr>
          <w:trHeight w:val="5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16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.0000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о, общество, полит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.0001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итуционный 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.0002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.0000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.0007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луживание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.0014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селения. Физ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3.0000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3.0009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4.0000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она, безопасность, законно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5.0000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5.0005.00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обращений в 1 квартале 2017 года, в сравнении с аналогичными периодами 2016 и 2015 годов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 уменьшения</w:t>
      </w:r>
      <w:r>
        <w:rPr>
          <w:rFonts w:cs="Times New Roman" w:ascii="Times New Roman" w:hAnsi="Times New Roman"/>
          <w:sz w:val="26"/>
          <w:szCs w:val="26"/>
        </w:rPr>
        <w:t xml:space="preserve"> количества письменных и устных обращений по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хозяйствен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 (1 вопрос в 1 квартале 2017 г., 1 вопрос в 4 квартале 2016 г., 8 вопросов в 1 квартале 2015 г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благоустройство городов и поселков. Обустройство придомовых территорий (0 вопросов в 1 квартале 2017 г., 1 вопрос в 1 квартале 2016 г., 5 вопросов в 1 квартале 2015 г.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ификация поселений (0 вопросов в 1 квартале 2017 г., 0 вопросов в 1 квартале 2016 г., 1 вопрос в 1 квартале 2015 г.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споры  (0 вопросов в 1 квартале 2017 г., 1 вопрос в 1 квартале 2016 г., 2 вопроса в 1 квартале 2015 г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ля и органы местного самоуправления. Размещение торговых точек  (1 вопрос в 1 квартале 2017 г., 2 вопроса в 1 квартале 2016 г., 0 вопросов в 1 квартале 2015 г.,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жилище </w:t>
      </w:r>
      <w:r>
        <w:rPr>
          <w:rFonts w:cs="Times New Roman" w:ascii="Times New Roman" w:hAnsi="Times New Roman"/>
          <w:sz w:val="26"/>
          <w:szCs w:val="26"/>
        </w:rPr>
        <w:t>(1 вопрос в 1 квартале 2017 г., 5 вопрос в 4 квартале 2016 г., 1 вопрос в 1 квартале 2016 г.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1 вопрос в 1 квартале 2017 г., 1 вопрос в 1 квартале 2016 г., 2 вопроса в 1 квартале 2015 г.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17 года увеличилось, в сравнении с аналогичным периодом 2016 года, количество обращений, связанных с социальным обеспечением и социальным страхованием (с 2 обращений в 1 квартале  2016 года до 3 обращений за аналогичный период 2017 года, в 4 квартале 2016 года – 3 обращения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месте с тем, сократилось количество обращений в администрацию сельского поселения по вопроса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градостроительство и архитектура (с 1 обращения в 1 квартале  2016 года до 0 обращений за аналогичный период 2017 года, в 4 квартале 2016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ельское хозяйство (с 1 обращений в 1 квартале  2016 года до 0 обращений за аналогичный период 2017 года, в 4 квартале 2016 года –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торговля (с 2 обращений в 1 квартале  2016 года до 1 обращения за аналогичный период 2017 года, в 4 квартале 2016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На прежнем уровне, в сравнении с аналогичным периодом 2016 года, сохранилось количество обращений по вопросу основ государственного управления (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7 года  на личном приеме </w:t>
      </w:r>
      <w:r>
        <w:rPr>
          <w:rFonts w:cs="Times New Roman" w:ascii="Times New Roman" w:hAnsi="Times New Roman"/>
          <w:szCs w:val="26"/>
        </w:rPr>
        <w:t>рассмотрено 5 обращений, в т.ч. 3 устных и 2 письменных обращений, поступивших в ходе личного приема граждан. За аналогичный период прошлого года на личном приеме главы сельского поселения рассмотрено 7 обращений.</w:t>
        <w:tab/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 Павловского муниципального район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17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3.024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заседаний с привлечением сотрудников социальной службы района с целью разъяснения об имеющихся льготах для малообеспеченных семей, семей, попавших в трудную жизненную ситуацию, пенсионеров и других льгот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4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рганы местного самоуправления. Размещение торговых точе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и физических лиц о необходимости улучшения качества обслуживания населения. Ознакомление со Схемой размещения нестационарных торговых объектов, утвержденной поста6новлением администрации Воронцовского сельского поселения от 19.09.2012 г. №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.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4.06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 по вопросам соблюдения Нормативов градостроительного проектирования, принятых решением Совета народных депутатов Воронцовского сельского поселения от 01.10.2015 г.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ab/>
        <w:t>Е.И.Ржевска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лейник Т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7362) 62-2-74</w:t>
      </w:r>
    </w:p>
    <w:sectPr>
      <w:footerReference w:type="default" r:id="rId2"/>
      <w:type w:val="nextPage"/>
      <w:pgSz w:w="11906" w:h="16838"/>
      <w:pgMar w:left="1418" w:right="99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Admin</cp:lastModifiedBy>
  <cp:lastPrinted>2017-03-02T17:57:00Z</cp:lastPrinted>
  <dcterms:modified xsi:type="dcterms:W3CDTF">2017-04-18T05:20:00Z</dcterms:modified>
  <cp:revision>30</cp:revision>
  <dc:subject/>
  <dc:title/>
</cp:coreProperties>
</file>