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Воронц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о 2 квартале 2017 года на рассмотрение поступило 4 устных и письменных обращений граждан, в которых гражданами было обозначено 65 волнующих их вопросов (в 1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6 года – 6 обращений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+50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 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60,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)  (+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50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)  (-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отчетный период поступило 0% от общего количества письменных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 </w:t>
      </w:r>
      <w:r>
        <w:rPr>
          <w:rFonts w:cs="Times New Roman" w:ascii="Times New Roman" w:hAnsi="Times New Roman"/>
          <w:szCs w:val="26"/>
        </w:rPr>
        <w:t>– 0%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6 года – 0%</w:t>
      </w:r>
      <w:r>
        <w:rPr>
          <w:rFonts w:cs="Times New Roman" w:ascii="Times New Roman" w:hAnsi="Times New Roman"/>
          <w:szCs w:val="26"/>
        </w:rPr>
        <w:t>)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6 года  </w:t>
      </w:r>
      <w:r>
        <w:rPr>
          <w:rFonts w:cs="Times New Roman" w:ascii="Times New Roman" w:hAnsi="Times New Roman"/>
          <w:szCs w:val="26"/>
        </w:rPr>
        <w:t>– 0%). На внутренний контроль руководством администрации района во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17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было поставлено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6 года </w:t>
      </w:r>
      <w:r>
        <w:rPr>
          <w:rFonts w:cs="Times New Roman" w:ascii="Times New Roman" w:hAnsi="Times New Roman"/>
          <w:szCs w:val="26"/>
        </w:rPr>
        <w:t>- 0%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, </w:t>
      </w:r>
      <w:r>
        <w:rPr>
          <w:rFonts w:cs="Times New Roman" w:ascii="Times New Roman" w:hAnsi="Times New Roman"/>
          <w:szCs w:val="26"/>
        </w:rPr>
        <w:t xml:space="preserve">как и в аналогичном периоде 2016 года, количество </w:t>
      </w:r>
      <w:r>
        <w:rPr>
          <w:rFonts w:cs="Times New Roman" w:ascii="Times New Roman" w:hAnsi="Times New Roman"/>
          <w:b/>
          <w:szCs w:val="26"/>
        </w:rPr>
        <w:t>повторных обращений</w:t>
      </w:r>
      <w:r>
        <w:rPr>
          <w:rFonts w:cs="Times New Roman" w:ascii="Times New Roman" w:hAnsi="Times New Roman"/>
          <w:szCs w:val="26"/>
        </w:rPr>
        <w:t xml:space="preserve"> 0 (0%),  но </w:t>
      </w:r>
      <w:r>
        <w:rPr>
          <w:rFonts w:cs="Times New Roman" w:ascii="Times New Roman" w:hAnsi="Times New Roman"/>
          <w:b/>
          <w:szCs w:val="26"/>
        </w:rPr>
        <w:t>увеличилось на 100%</w:t>
      </w:r>
      <w:r>
        <w:rPr>
          <w:rFonts w:cs="Times New Roman" w:ascii="Times New Roman" w:hAnsi="Times New Roman"/>
          <w:szCs w:val="26"/>
        </w:rPr>
        <w:t xml:space="preserve"> 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обращений </w:t>
      </w:r>
      <w:r>
        <w:rPr>
          <w:rFonts w:cs="Times New Roman" w:ascii="Times New Roman" w:hAnsi="Times New Roman"/>
          <w:szCs w:val="26"/>
        </w:rPr>
        <w:t xml:space="preserve">(во 2 квартале 2017 г. – 2 коллективных обращения, во 2 квартале 2016 г. – 1 коллективное обращение) (с </w:t>
      </w:r>
      <w:r>
        <w:rPr>
          <w:rFonts w:cs="Times New Roman" w:ascii="Times New Roman" w:hAnsi="Times New Roman"/>
          <w:b/>
          <w:szCs w:val="26"/>
        </w:rPr>
        <w:t>16,7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о 2 квартале 2016 г. до </w:t>
      </w:r>
      <w:r>
        <w:rPr>
          <w:rFonts w:cs="Times New Roman" w:ascii="Times New Roman" w:hAnsi="Times New Roman"/>
          <w:b/>
          <w:szCs w:val="26"/>
        </w:rPr>
        <w:t>50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о 2 квартале 2017 г.).</w:t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2 письменных обращений, в которых гражданами обозначено 2 волнующих их вопроса (или 50% от общего числа поступивших вопросов за 2 квартал 2017 года)</w:t>
      </w:r>
      <w:r>
        <w:rPr>
          <w:rFonts w:cs="Times New Roman" w:ascii="Times New Roman" w:hAnsi="Times New Roman"/>
          <w:szCs w:val="26"/>
        </w:rPr>
        <w:t xml:space="preserve"> (во 2 квартале 2016 года -  5 письменных обращений и 5 вопросов в письменных обращениях (или 83,3%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рассмотрено 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1 письменного обращения, сроки рассмотрения по которым перешли с 1 квартала 2017 года). За аналогичный период прошлого года рассмотрено  5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Во 2 квартале 2017 года на личном приеме принято 2 гражданина, от  которых в ходе личного приема поступило 2 вопроса в устных обращениях (или 5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6,7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2 устных и 0 письменных вопросов, поступивших в ходе личного приема граждан. За аналогичный период прошлого года рассмотрен  1 вопрос в устных обращениях, поступивший в ходе  личного прием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5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5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 количества обращений во 2 квартале 2017 г. по сравнению с 1 кварталом 2017 года непосредственно от заявителей может свидетельствовать о повышении доверия граждан к деятельности администрации Воронцовского сельского поселения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1 квартале 2017 года, в 4 квартале 2016 года, в 1 квартале 2016 года и в                   1 квартале 2015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Определение в дома интернаты для престарелых и инвалидов, психоневрологические интернаты. Деятельность названных учреждений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Земельные споры (не судебные) (0, 0 и 1 обращений соответственно);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Гуманное отношение к животным. Создание приютов для безнадзорных животных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0, 1 и 3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- Территориальное общественное самоуправление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Благоустройство городов и поселков. Обустройство придомовых территорий (3, 0 и 1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в дома интернаты для престарелых и инвалидов, психоневрологические интернаты. Деятельность названных учреждений (</w:t>
      </w:r>
      <w:r>
        <w:rPr>
          <w:rFonts w:cs="Times New Roman" w:ascii="Times New Roman" w:hAnsi="Times New Roman"/>
          <w:szCs w:val="26"/>
        </w:rPr>
        <w:t>с  1  обращения во 2 квартале  2016 года  до  0  обращений за аналогичный период 2017 года, в 1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уманное отношение к животным. Создание приютов для безнадзорных животных (</w:t>
      </w:r>
      <w:r>
        <w:rPr>
          <w:rFonts w:cs="Times New Roman" w:ascii="Times New Roman" w:hAnsi="Times New Roman"/>
          <w:szCs w:val="26"/>
        </w:rPr>
        <w:t>с 2 обращений во 2 квартале  2016 года  до  0  обращений за аналогичный период 2017 года, в 1 квартале 2017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Вопросы частного домовладения (</w:t>
      </w:r>
      <w:r>
        <w:rPr>
          <w:rFonts w:eastAsia="Calibri" w:cs="Times New Roman" w:ascii="Times New Roman" w:hAnsi="Times New Roman"/>
          <w:szCs w:val="26"/>
          <w:lang w:eastAsia="en-US"/>
        </w:rPr>
        <w:t>с  3  обращений во 2 квартале  2016 года  до  0  обращений за аналогичный период 2017 года, в 1 квартале 2017 года –  1 обращение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Воронцов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>по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ab/>
        <w:t>- Территориальное общественное самоуправление (</w:t>
      </w:r>
      <w:r>
        <w:rPr>
          <w:rFonts w:eastAsia="Calibri" w:cs="Times New Roman" w:ascii="Times New Roman" w:hAnsi="Times New Roman"/>
          <w:szCs w:val="26"/>
          <w:lang w:eastAsia="en-US"/>
        </w:rPr>
        <w:t>с  0  обращений во 2 квартале  2016 года  до  1  обращений за аналогичный период 2017 года, в 1 квартале 2017 года – 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ab/>
        <w:t xml:space="preserve">- Благоустройство городов и поселков. Обустройство придомовых территорий </w:t>
      </w:r>
      <w:r>
        <w:rPr>
          <w:rFonts w:cs="Times New Roman" w:ascii="Times New Roman" w:hAnsi="Times New Roman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 0  обращений во 2 квартале  2016 года  до  3  обращений за аналогичный период 2017 года, в 1 квартале 2017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о 2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</w:t>
            </w:r>
            <w:r>
              <w:rPr>
                <w:rFonts w:cs="Times New Roman" w:ascii="Times New Roman" w:hAnsi="Times New Roman"/>
              </w:rPr>
              <w:t xml:space="preserve"> общественное само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организации ТОС на территории сельского поселения в соответствии с Положением об организации и осуществлении территориального общественного самоуправления в Воронцовском сельском поселении, утвержденным решением Совета народных депутатов Воронцовского сельского поселения от 13.03.2015 г. №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3 квартала        2017 г.</w:t>
            </w:r>
          </w:p>
        </w:tc>
      </w:tr>
      <w:tr>
        <w:trPr>
          <w:trHeight w:val="2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3 квартала        2017 г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.о.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цовского сельского поселения                                                        Т.А.Олей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7-07-12T09:07:00Z</cp:lastPrinted>
  <dcterms:modified xsi:type="dcterms:W3CDTF">2017-10-13T07:15:00Z</dcterms:modified>
  <cp:revision>276</cp:revision>
  <dc:subject/>
  <dc:title/>
</cp:coreProperties>
</file>