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Т.А.Олейник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16» января 2023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Воронц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. – 2025 г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Целью работы Комиссии по соблюдению требований к служебному поведению муниципальных служащих администрации Воронцовского сельского поселения Павловского муниципального района и урегулированию конфликтов интересов (далее - Комиссии) является  обеспечение  соблюдения муниципальными служащими ограничений и запретов, требований о предотвращении и урегулировании конфликта интересов, а также обеспечение  исполнения  ими  обязанностей,  предусмотренных федеральным законодательством и законодательством Воронежской области о  муниципальной  службе,  осуществление  в администрации Воронцо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 Основные направления деятельности и задачи Комиссии на 2023г.-2025 г.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 Содействие в обеспечении соблюдения муниципальными служащими администрации Воронцовск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одействие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3. Исключение злоупотреблений со стороны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 целью реализации указанных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кв. 2023 год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кв. 2024 год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кв. 2025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И.Ржевск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И.Рж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.04.2023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.04.2024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.04.2025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.В.Труф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еспечение размещения на официальном сайте администрации Воронцовского</w:t>
            </w:r>
          </w:p>
          <w:p>
            <w:pPr>
              <w:pStyle w:val="Style17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Воронцо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20.05.2023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20.05.2024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20.05.2025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.В.Труф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20.05.2023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20.05.2024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20.05.2025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И.Рж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Рассмотрение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>За период 2022-2024г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2023г.-2025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И.Рж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заполнения и сдачи сведений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01.04.2023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01.04.2024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01.04.2025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И.Рж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муниципальной службы в администрации Воронц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, до истечения двух лет со дня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я коммерческой или некоммерческой организации о заключении с гражданином, замещавшим должность муниципальной службы в администрации Воронц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удового или гражданско-правового договора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ключ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слов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яв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1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3-01-17T08:27:00Z</dcterms:modified>
  <cp:revision>3</cp:revision>
  <dc:subject/>
  <dc:title/>
</cp:coreProperties>
</file>