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 о работе с обращениями граждан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е 2018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ило письменных обращений и принято граждан на личном приеме всего  – 6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упило вопросов в письменных и устных обращениях граждан всего - 6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5"/>
        </w:numPr>
        <w:spacing w:lineRule="auto" w:line="276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ступило письменных обращений  – 1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упило вопросов в  письменных обращениях - 1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но вопросов в письменных обращениях- 1</w:t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. Взято на контроль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2. Проверено комиссионно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3. Проверено с выездом на место – 1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4. Рассмотрено с участием заявителя – 0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6"/>
          <w:szCs w:val="26"/>
        </w:rPr>
        <w:t xml:space="preserve">1.1.5. 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76"/>
        <w:ind w:left="567"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5.1. С результатом рассмотрения «поддержано» – 0</w:t>
      </w:r>
    </w:p>
    <w:p>
      <w:pPr>
        <w:pStyle w:val="Normal"/>
        <w:spacing w:lineRule="auto" w:line="276"/>
        <w:ind w:left="567"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5.2. С результатом рассмотрения «меры приняты»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6. С результатом рассмотрения «разъяснено» – 1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7. С результатом рассмотрения «не поддержано»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8. С результатом рассмотрения «дан ответ автору» –0</w:t>
      </w:r>
    </w:p>
    <w:p>
      <w:pPr>
        <w:pStyle w:val="Normal"/>
        <w:spacing w:lineRule="auto" w:line="276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1.1.9. С результатом рассмотрения «оставлено без ответа автору» –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1.10. Направлено по компетенции в иной орган – 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1.11. 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2. Рассмотрено с нарушением установленных сроков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3. Срок рассмотрения продлен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4. Ответ подписан руководителем органа местного самоуправления –1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5. Ответ подписан уполномоченным лицом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6. По информации заявителя (ей) об итогах рассмотрения обращения ответ не получен –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.1.17.  Сроки рассмотрения  вопросов в письменных обращениях перешли во 2 квартал 2018 г.-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  Принято обращений на личном приеме граждан руководителями –5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упило вопросов в обращениях на личном приеме граждан - 5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но вопросов в устных обращениях на личном приеме – 5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1. Взято на контроль – 0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6"/>
          <w:szCs w:val="26"/>
        </w:rPr>
        <w:t xml:space="preserve">1.2.2. 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2</w:t>
      </w:r>
    </w:p>
    <w:p>
      <w:pPr>
        <w:pStyle w:val="Normal"/>
        <w:spacing w:lineRule="auto" w:line="276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1.2.2.1. С результатом рассмотрения «поддержано» - 0</w:t>
      </w:r>
    </w:p>
    <w:p>
      <w:pPr>
        <w:pStyle w:val="Normal"/>
        <w:spacing w:lineRule="auto" w:line="276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1.2.2.2. С результатом рассмотрения «меры приняты» – 2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3. С результатом рассмотрения «разъяснено» – 3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4. С результатом рассмотрения «не поддержано» –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5. С результатом рассмотрения «дан ответ автору» –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2.6. Направлено по компетенции в иной орган –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2.7. Сроки рассмотрения перешли во 2 квартал 2018 г.-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6. Формы ответа заявителю:</w:t>
      </w:r>
    </w:p>
    <w:p>
      <w:pPr>
        <w:pStyle w:val="Normal"/>
        <w:spacing w:lineRule="auto" w:line="276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6.1. В письменной форме – 2</w:t>
      </w:r>
    </w:p>
    <w:p>
      <w:pPr>
        <w:pStyle w:val="Normal"/>
        <w:spacing w:lineRule="auto" w:line="276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6.2. В форме электронного документа –0</w:t>
      </w:r>
    </w:p>
    <w:p>
      <w:pPr>
        <w:pStyle w:val="Normal"/>
        <w:spacing w:lineRule="auto" w:line="276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6.3. В устной форме –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овторных обращений –0 </w:t>
      </w:r>
    </w:p>
    <w:p>
      <w:pPr>
        <w:pStyle w:val="Normal"/>
        <w:spacing w:lineRule="auto" w:line="276"/>
        <w:ind w:left="14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Е.И.Ржевская</w:t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ссмотрении обращений в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е 2018 года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едмет наличия в них информации о фактах коррупци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 стороны должностных лиц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1.Всего поступило обращений, содержащих информацию о фактах коррупции, всего – 0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sz w:val="26"/>
          <w:szCs w:val="26"/>
        </w:rPr>
        <w:t>рассмотрено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sz w:val="26"/>
          <w:szCs w:val="26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/>
        <w:ind w:left="2340" w:hanging="1489"/>
        <w:jc w:val="both"/>
        <w:rPr>
          <w:sz w:val="26"/>
          <w:szCs w:val="26"/>
        </w:rPr>
      </w:pPr>
      <w:r>
        <w:rPr>
          <w:sz w:val="26"/>
          <w:szCs w:val="26"/>
        </w:rPr>
        <w:t>факты подтвердились – 0</w:t>
      </w:r>
    </w:p>
    <w:p>
      <w:pPr>
        <w:pStyle w:val="Normal"/>
        <w:spacing w:lineRule="auto" w:line="276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риняты меры по выявленным нарушениям со стороны должностных лиц (перечислить: Ф.И.О. должностного лица, проступок, меры воздействия)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Е.И.Рж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5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18-03-27T13:07:00Z</cp:lastPrinted>
  <dcterms:modified xsi:type="dcterms:W3CDTF">2018-05-25T05:20:00Z</dcterms:modified>
  <cp:revision>150</cp:revision>
  <dc:subject/>
  <dc:title/>
</cp:coreProperties>
</file>