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Вор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 2 квартале 2017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8"/>
        <w:gridCol w:w="25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</w:t>
            </w:r>
            <w:r>
              <w:rPr>
                <w:sz w:val="26"/>
                <w:szCs w:val="26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письменных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(с учетом 1 обращения, сроки рассмотрения по которому перешли с 1 квартала 2017 г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ом приеме руков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стных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3 квартал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1. В письменной форме – 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3. В устной форме –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7. Количество повторных обращений –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user</cp:lastModifiedBy>
  <cp:lastPrinted>2017-06-29T08:50:00Z</cp:lastPrinted>
  <dcterms:modified xsi:type="dcterms:W3CDTF">2017-10-13T06:48:00Z</dcterms:modified>
  <cp:revision>90</cp:revision>
  <dc:subject/>
  <dc:title/>
</cp:coreProperties>
</file>