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Воронц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3 квартале 2017 год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48"/>
        <w:gridCol w:w="25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</w:t>
            </w:r>
            <w:r>
              <w:rPr>
                <w:sz w:val="26"/>
                <w:szCs w:val="26"/>
              </w:rPr>
              <w:t xml:space="preserve">письменных обращений и принято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письменных обра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ных по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 нарушением установленных сро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уполномоченным лиц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1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4 квартал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граждан на личном приеме руков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устных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не поддержан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4 квартал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выявлено случаев волокиты либо нарушения прав и законных     интересов гражд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6. Формы ответа заявител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1. В письменной форме – 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2. В форме электронного документа – 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3. В устной форме –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7. Количество повторных обращений – 0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Глава Воронц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авловского муниципального района</w:t>
        <w:tab/>
        <w:tab/>
        <w:tab/>
        <w:tab/>
        <w:t>Е.И.Ржевская</w:t>
      </w:r>
    </w:p>
    <w:p>
      <w:pPr>
        <w:pStyle w:val="Normal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user</cp:lastModifiedBy>
  <cp:lastPrinted>2017-10-03T10:06:00Z</cp:lastPrinted>
  <dcterms:modified xsi:type="dcterms:W3CDTF">2017-10-13T06:49:00Z</dcterms:modified>
  <cp:revision>109</cp:revision>
  <dc:subject/>
  <dc:title/>
</cp:coreProperties>
</file>