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1 квартал 2023 г. в администрации Воронц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ab/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ab/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Российской Федерации».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1 квартал 2023 года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4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на 1 обращение меньше соответствующего периода прошлого года и меньше на 1 обращение по сравнению с 4 кварталом 2022 года (за 1 квартал 2022 года поступило 5 обращений, за 4 квартал 2022 года – 5 обращений), из них </w:t>
      </w:r>
      <w:r>
        <w:rPr>
          <w:b/>
          <w:spacing w:val="3"/>
          <w:sz w:val="26"/>
          <w:szCs w:val="26"/>
        </w:rPr>
        <w:t xml:space="preserve">коллективных обращений – 0, </w:t>
      </w:r>
      <w:r>
        <w:rPr>
          <w:spacing w:val="3"/>
          <w:sz w:val="26"/>
          <w:szCs w:val="26"/>
        </w:rPr>
        <w:t>на 1 обращение меньше 1 квартала 2022 года и на уровне 4 квартала 2022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в 1 квартале 2022 года - 1 коллективное обращение, в 4 квартале 2022 года – 0 коллективных обращений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4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– </w:t>
      </w:r>
      <w:r>
        <w:rPr>
          <w:b/>
          <w:spacing w:val="3"/>
          <w:sz w:val="26"/>
          <w:szCs w:val="26"/>
        </w:rPr>
        <w:t>2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50%) обращения с результатом рассмотрения всего «поддержано» (в том числе с результатом рассмотрения «поддержано» - 0 обращений, с результатом рассмотрения «меры приняты" – 2 обращения), 2 (или 40%) обращения с результатом рассмотрения «разъяснено»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 1 квартале 2023 года с </w:t>
      </w:r>
      <w:r>
        <w:rPr>
          <w:b/>
          <w:spacing w:val="3"/>
          <w:sz w:val="26"/>
          <w:szCs w:val="26"/>
        </w:rPr>
        <w:t xml:space="preserve">выездом на место рассмотрено 0 обращений, </w:t>
      </w:r>
      <w:r>
        <w:rPr>
          <w:spacing w:val="3"/>
          <w:sz w:val="26"/>
          <w:szCs w:val="26"/>
        </w:rPr>
        <w:t>на 2 обращения меньше соответствующего периода прошлого года и на 1 обращение меньше 4 квартала 2022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(в 1 квартале 2022 года с выездом на место 2 обращения, в 4 квартале 2022 года – 1 обращение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1 квартал 2023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За 1 квартал 2023 года в администрацию Воронцовского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23 г. обращения,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23 года</w:t>
            </w:r>
          </w:p>
        </w:tc>
      </w:tr>
      <w:tr>
        <w:trPr>
          <w:tblHeader w:val="true"/>
          <w:trHeight w:val="104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2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троитель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6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дор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радостро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8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ые отношения в области землеполь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1 квартал 2023 года электронные обращения не поступали (в 1 квартале 2022 года - 0 электронных обращений, в 4 квартале 2022 года – 0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1 квартал 2023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4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 квартал 2023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5% (1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75% (1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>В 1 квартале 2023 года обращения поступили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3 обращения (или 75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 1 квартале 2023 года, на 1 обращение меньше соответствующего периода прошлого года и на уровне 4 квартала 2022 года (в 1 квартале 2022 года поступило 4 обращения по данному тематическому разделу, по вопросам: «Строительство и реконструкция дорог» (1), «Уборка снега, опавших листьев, мусора и посторонних предметов» (1), «Комплексное благоустройство» (1), «Уличное освещение» (1), в 4 квартале 2022 года поступило 3 обращения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В 1 квартале 2023 года обращения касаются тематики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Хозяйственная деятельность» по вопросам: «Строительство и реконструкция дорог» (1), «Уличное освещение» (1);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Природные ресурсы и охрана окружающее природной среды» по вопросу «Арендные отношения в области землепользования» (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pacing w:val="3"/>
          <w:sz w:val="26"/>
          <w:szCs w:val="26"/>
        </w:rPr>
        <w:t xml:space="preserve">- по тематическому разделу </w:t>
      </w:r>
      <w:r>
        <w:rPr>
          <w:b/>
          <w:color w:val="000000"/>
          <w:spacing w:val="1"/>
          <w:sz w:val="26"/>
          <w:szCs w:val="26"/>
        </w:rPr>
        <w:t>«Социальная сфера» – 1 обращение (или 25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 1 квартале 2023 года, больше соответствующего периода прошлого года на 1 обращение и на уровне 4 квартала 2022 года (в 1 квартале 2022 года поступило 0 обращений по данному тематическому разделу, в 4 квартале 2022 года поступило 1 обращение).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1 квартале 2023 года обращения касаются тематики «Социальное обеспечение и социальное страхование» по вопросу </w:t>
      </w:r>
      <w:r>
        <w:rPr>
          <w:sz w:val="26"/>
          <w:szCs w:val="26"/>
        </w:rPr>
        <w:t>«</w:t>
      </w:r>
      <w:r>
        <w:rPr>
          <w:color w:val="000000"/>
          <w:spacing w:val="1"/>
          <w:sz w:val="26"/>
          <w:szCs w:val="26"/>
        </w:rPr>
        <w:t>Определение в дома-интернаты для престарелых и инвалидов, психоневрологические интернаты. Деятельность названных учреждений»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 1 квартале 2023 года обращения, касающиеся тематических разделов «Государство, общество, политика» (в 1 квартале 2022 года – 0 обращений, в 4 квартале 2022 года – 0 обращений), «Оборона, безопасность, законность» (в 1 квартале 2022 года – 0 обращений, в 4 квартале 2022 года – 0 обращений), «Жилищно-коммунальная сфера» (в 1 квартале 2022 года – 1 обращение, в 4 квартале 2022 года – 1 обращений)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1 квартал 2023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 квартал 2023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4 (или 10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Мониторинг обращений за 1 квартал 2023 года свидетельствует о позитивном влиянии принимаемых мер на характер поступающей почты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се мероприятия, проводимые администрацией Воронц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3-03-30T08:33:00Z</cp:lastPrinted>
  <dcterms:modified xsi:type="dcterms:W3CDTF">2023-05-10T12:14:00Z</dcterms:modified>
  <cp:revision>232</cp:revision>
  <dc:subject/>
  <dc:title/>
</cp:coreProperties>
</file>