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3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23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3 обращения меньше соответствующего периода прошлого года и больше на 2 обращения по сравнению с 1 кварталом 2023 года (за 2 квартал 2022 года поступило 9 обращений, за 1 квартал 2023 года – 4 обращения), из них </w:t>
      </w:r>
      <w:r>
        <w:rPr>
          <w:b/>
          <w:spacing w:val="3"/>
          <w:sz w:val="26"/>
          <w:szCs w:val="26"/>
        </w:rPr>
        <w:t xml:space="preserve">коллективных обращений – 0, </w:t>
      </w:r>
      <w:r>
        <w:rPr>
          <w:spacing w:val="3"/>
          <w:sz w:val="26"/>
          <w:szCs w:val="26"/>
        </w:rPr>
        <w:t>на 1 обращение меньше 2 квартала 2022 года и на уровне 1 квартала 2023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о 2 квартале 2022 года - 1 коллективное обращение, в 1 квартале 2023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6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3 (или 50%) обращения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3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2 обращения меньше соответствующего периода прошлого года и на 1 обращение больше 1 квартала 2023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22 года с выездом на место 3 обращения, в 1 квартале 2023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 квартал 2023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23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3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12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Информация и информатиза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8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3 года электронные обращения не поступали (во 2 квартале 2022 года - 1 электронное обращение, в 1 квартале 2023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3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3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6,7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3,3% (2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о 2 квартале 2023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66,7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3 года, на 4 обращения меньше соответствующего периода прошлого года и на 1 обращение больше 1 квартала 2023 года (во 2 квартале 2022 года поступило 8 обращений по данному тематическому разделу, по вопросам: «Ненадлежащее содержание домашних животных» (1), «Благоустройство и ремонт подъездных дорог, в том числе тротуаров» (1), «Борьба с аварийностью. Безопасность дорожного движения» (1), «Содержание кладбищ и мест захоронений» (2),  «Защита прав на землю и рассмотрение земельных споров» (2), «Отлов животных» (1), в 1 квартале 2023 года поступило 3 обращ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о 2 квартале 2023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Хозяйственная деятельность» по вопросам: «Строительство и реконструкция дорог» (1), «Уличное освещение» (1), «Содержание кладбищ и мест захоронений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Информация и информатизация» по вопросу «Запросы архивных данных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2 обращения (или 33,3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3 года, больше соответствующего периода прошлого года на 1 обращение и больше на 1 обращение по сравнению с 1 кварталом 2023 года (во 2 квартале 2022 года поступило 1 обращение по данному тематическому разделу по вопросу «Вопросы частного домовладения» (1), в 1 квартале 2023 года поступило 0 обращени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о 2 квартале 2023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Жилищный фонд» по вопросу: «Вопросы частного домовладения» (1)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Коммунальное хозяйство» по вопросу: «</w:t>
      </w:r>
      <w:r>
        <w:rPr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23 года обращения, касающиеся тематических разделов «Государство, общество, политика» (во 2 квартале 2022 года – 0 обращений, в 1 квартале 2023 года – 0 обращений), «Социальная сфера» (во 2 квартале 2022 года – 0 обращений, в 1 квартале 2023 года – 1 обращение) «Оборона, безопасность, законность» (во 2 квартале 2022 года – 0 обращений, в 1 квартале 2023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33,3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66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2 квартал 2023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6-29T09:47:00Z</cp:lastPrinted>
  <dcterms:modified xsi:type="dcterms:W3CDTF">2023-07-06T12:31:00Z</dcterms:modified>
  <cp:revision>247</cp:revision>
  <dc:subject/>
  <dc:title/>
</cp:coreProperties>
</file>