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22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2022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1 обращение меньше соответствующего периода прошлого года и на уровне 3 квартала 2022 года (за 4 квартал 2021 года поступило 6 обращений, за 3 квартал 2022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уровне 4 квартала 2021 года и на уровне 3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4 квартале 2021 года - 0 коллективных обращений, в 3 квартале 2022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 xml:space="preserve">, 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6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2 (или 40%) обращения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4 квартале 2022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уровне соответствующего периода прошлого года и на уровне 3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4 квартале 2021 года с выездом на место 1 обращение, в 3 квартале 2022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4 квартал 2022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2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22 года электронные обращения не поступали (в 4 квартале 2021 года - 0 электронных обращений, в 3 квартале 2022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2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0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ольше всего обращений в  квартале 2022 года поступило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6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4 квартале 2022 года, на уровне соответствующего периода прошлого года и на уровне 3 квартала 2022 года (в 4 квартале 2021 года поступило 3 обращения по данному тематическому разделу, по вопросам: «Уличное освещение» (1), «Уборка снега, опавших листьев, мусора и посторонних предметов» (2), в 3 квартале 2022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2 года обращения касаются тематики «Хозяйственная деятельность» по вопросам: «Комплексное благоустройство» (2), «Уличное освещение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4 квартале 2022 года, на 1 обращение больше соответствующего периода прошлого года и на уровне 3 квартала 2022 года (в 4 квартале 2021 года поступило 0 обращений по данному тематическому разделу, в 3 квартале 2022 года поступило 1 обращение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4 квартале 2022 года обращения касаются тематики «Социальное обеспечение и социальное страховани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Определение в дома-интернаты для престарелых и инвалидов, психоневрологические интернаты. Деятельность названных учреждений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4 квартале 2022 года, на 2 обращения больше соответствующего периода прошлого года и на уровне 3 квартала 2022 года (в 4 квартале 2021 года поступило 3 обращения по данному тематическому разделу, по вопросам: «Вопросы частного домовладения» (2), «Обращение с твердыми коммунальными отходами» (1), в 3 квартале 2022 года поступило 1 обращение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4 квартале 2022 года обращения касаются тематики «Жилищ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Вопросы частного домовладения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4 квартале 2022 года обращения, касающиеся тематических разделов «Государство, общество, политика» (в 4 квартале 2021 года – 0 обращений, в 3 квартале 2022 года – 0 обращений), «Оборона, безопасность, законность» (в 4 квартале 2021 года – 0 обращений, в 3 квартале 2022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4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6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4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Мониторинг обращений за 4 квартал 2022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07-06T14:58:00Z</cp:lastPrinted>
  <dcterms:modified xsi:type="dcterms:W3CDTF">2023-01-20T08:15:00Z</dcterms:modified>
  <cp:revision>274</cp:revision>
  <dc:subject/>
  <dc:title/>
</cp:coreProperties>
</file>