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1 квартал 2020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1 квартал 2020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5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а 1 обращения больше соответствующего периода прошлого года и меньше на 4 обращения по сравнению с 4 кварталом 2019 года (за 1 квартал 2019 года поступило 4 обращения, за 4 квартал 2019 года – 9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1 </w:t>
      </w:r>
      <w:r>
        <w:rPr>
          <w:spacing w:val="3"/>
          <w:sz w:val="26"/>
          <w:szCs w:val="26"/>
        </w:rPr>
        <w:t>(в 1 квартале 2011 года - 1 коллективное обращение, в 4 квартале 2019 года – 1 коллективное обращение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5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60%) обращения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3 обращения), 2 (или 40 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1 квартале 2020 года с </w:t>
      </w:r>
      <w:r>
        <w:rPr>
          <w:b/>
          <w:spacing w:val="3"/>
          <w:sz w:val="26"/>
          <w:szCs w:val="26"/>
        </w:rPr>
        <w:t xml:space="preserve">выездом на место рассмотрено 1 обращение, </w:t>
      </w:r>
      <w:r>
        <w:rPr>
          <w:spacing w:val="3"/>
          <w:sz w:val="26"/>
          <w:szCs w:val="26"/>
        </w:rPr>
        <w:t>на 1 обращение больше соответствующего периода прошлого года и на уровне 4 квартала 2019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1 квартале 2019 года с выездом на место 0 обращений, в 4 квартале 2019 года – 1 обращение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1 квартал 2020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За 1 квартал 2020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0 г.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20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иродные ресурсы и охрана окружающе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11.012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7.08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лов 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/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1 квартал 2020 года электронные обращения не поступали (в 1 квартале 2019 года - 0 электронных обращений, в 4 квартале 2019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0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20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40% (2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0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40% (2)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В 1 квартале 2020 года обращения поступи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- по тематическому разделу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2 обращения (или 4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1 квартале 2020 года, больше соответствующего периода прошлого года на 2 обращения и меньше на 1 обращение по сравнению с 4 кварталом 2019 года (в 1 квартале 2019 года поступило 0 обращений по данному тематическому разделу, в 4 квартале 2019 года поступило 1 обращение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В 1 квартале 2020 года обращения касаются тематики «Социальное обеспечение и социальное страхование» по вопроса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Определение в дома-интернаты для престарелых и инвалидов, психоневрологические интернаты. Деятельность названных учреждений»</w:t>
      </w:r>
      <w:r>
        <w:rPr>
          <w:color w:val="000000"/>
          <w:spacing w:val="1"/>
          <w:sz w:val="26"/>
          <w:szCs w:val="26"/>
        </w:rPr>
        <w:t xml:space="preserve"> (1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</w:t>
      </w:r>
      <w:r>
        <w:rPr>
          <w:color w:val="000000"/>
          <w:spacing w:val="1"/>
          <w:sz w:val="26"/>
          <w:szCs w:val="26"/>
        </w:rPr>
        <w:t>» (1)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1 обращение (или 2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1 квартале 2020 года, меньше соответствующего периода прошлого года на 3 обращения и меньше на 2 обращения по сравнению с 4 кварталом 2019 года (в 1 квартале 2019 года поступило 4 обращений по данному тематическому разделу, по вопросам: «Уборка снега, опавших листьев, мусора и посторонних предметов» (2), «Транспортное обслуживание населения, пассажирские перевозки» (1), «Борьба с аварийностью. Безопасность дорожного движения» (1), в 4 квартале 2019 года поступило 3 обращения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1 квартале 2020 года обращения касаются тематики «Природные ресурсы и охрана окружающей среды» по вопросу «Отлов животных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2 обращения (или 4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1 квартале 2020 года, меньше соответствующего периода прошлого года на 2 обращения и больше на 1 обращение по сравнению с 4 кварталом 2019 года (в 1 квартале 2019 года поступило 0 обращений по данному тематическому разделу, в 4 квартале 2019 года поступило 3 обращения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1 квартале 2020 года обращения, касающиеся тематических разделов «Государство, общество, политика» (в 1 квартале 2019 года – 0 обращений, в 4 квартале 2019 года – 2 обращения), «Оборона, безопасность, законность» (в 1 квартале 2019 года – 0 обращений, в 4 квартале 2019 года – 0 обращений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1 квартал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20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 (или 60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(или 2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(или 2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Мониторинг обращений за 1 квартал 2020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0-04-14T09:06:00Z</cp:lastPrinted>
  <dcterms:modified xsi:type="dcterms:W3CDTF">2020-04-14T06:11:00Z</dcterms:modified>
  <cp:revision>176</cp:revision>
  <dc:subject/>
  <dc:title/>
</cp:coreProperties>
</file>