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21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1 квартал 2021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на 1 обращения меньше соответствующего периода прошлого года и на уровне 4 квартала 2020 года (за 1 квартал 2020 года поступило 5 обращений, за 4 квартал 2020 года – 4 обращения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 1 квартале 2020 года - 1 коллективное обращение, в 4 квартале 2020 года – 2 коллективных обращения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4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6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4 обращения)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1 квартале 2021 года с </w:t>
      </w:r>
      <w:r>
        <w:rPr>
          <w:b/>
          <w:spacing w:val="3"/>
          <w:sz w:val="26"/>
          <w:szCs w:val="26"/>
        </w:rPr>
        <w:t xml:space="preserve">выездом на место рассмотрено 0 обращений, </w:t>
      </w:r>
      <w:r>
        <w:rPr>
          <w:spacing w:val="3"/>
          <w:sz w:val="26"/>
          <w:szCs w:val="26"/>
        </w:rPr>
        <w:t>на 1 обращение меньше соответствующего периода прошлого года и на 2 обращения больше 4 квартала 2020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1 квартале 2020 года с выездом на место 1 обращение, в 4 квартале 2020 года – 2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1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1 квартал 2021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1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1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1 квартал 2021 года электронные обращения не поступали (в 1 квартале 2020 года - 0 электронных обращений, в 4 квартале 2020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1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1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5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5% (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 1 квартале 2021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 обращения (или 75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1 года, больше соответствующего периода прошлого года на 2 обращения и меньше на 1 обращение по сравнению с 4 кварталом 2020 года (в 1 квартале 2020 года поступило 1 обращение по данному тематическому разделу, по вопросам: «Отлов животных» (1), в 4 квартале 2020 года поступило 4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1 квартале 2021 года обращения касаются тематики «Хозяйственная деятельность» по вопросам: «Комплексное благоустройство» (1), «Уличное освещение» (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 обращение (или 25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1 квартале 2021 года, меньше соответствующего периода прошлого года на 1 обращение и больше на 1 обращение по сравнению с 4 кварталом 2020 года (в 1 квартале 2020 года поступило 2 обращения по данному тематическому разделу, в 4 квартале 2020 года поступило 0 обращений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1 квартале 20201 года обращения касаются тематики «Социальное обеспечение и социальное страхование» по вопросу </w:t>
      </w:r>
      <w:r>
        <w:rPr>
          <w:sz w:val="26"/>
          <w:szCs w:val="26"/>
        </w:rPr>
        <w:t>«Определение в дома-интернаты для престарелых и инвалидов, психоневрологические интернаты. Деятельность названных учреждений»</w:t>
      </w:r>
      <w:r>
        <w:rPr>
          <w:color w:val="000000"/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1 квартале 2021 года обращения, касающиеся тематических разделов «Государство, общество, политика» (в 1 квартале 2020 года – 0 обращений, в 4 квартале 2020 года – 0 обращений), «Оборона, безопасность, законность» (в 1 квартале 2020 года – 0 обращений, в 4 квартале 2020 года – 0 обращений), «Жилищно-коммунальная сфера» (в 1 квартале 2020 года – 2 обращения, в 4 квартале 2020 года – 0 обращений) 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1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21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5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5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1 квартал 2021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1-03-30T09:16:00Z</cp:lastPrinted>
  <dcterms:modified xsi:type="dcterms:W3CDTF">2021-07-08T08:38:00Z</dcterms:modified>
  <cp:revision>196</cp:revision>
  <dc:subject/>
  <dc:title/>
</cp:coreProperties>
</file>