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за 1 квартал 2018 г. в администрации Воронцовского сельского поселения Пав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Воронцовском сельском поселении эффективно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 к главе сельского поселения и заместителю главы администрации Воронцовского сельского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сельского поселения всегда помнят, что за каждым поступившим в администрацию обращением стоит человек, который нуждается в помощи.  Поэтому на первом месте всегда должно быть  внимательное, чуткое и уважительное отношение к людям, которые приходят в администрацию Воронцовского сельского поселения или обращаются письменно. 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Воронцовского сельского поселения  в работе  с обращениями граждан так же руководствуется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 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от 12 декабря 1993 год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Федеральным законом от 06.10.2003г. № 131-ФЗ «Об общих принципах организации местного самоуправления  в Российской Федерации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Федеральным законом от 27.07.2006г. № 152-ФЗ «О персональных данных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м законом от 27.07.2006г. № 149-ФЗ «Об информации, информационных технологиях и защите информации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Законом Воронежской области  от 19.10.2009 года № 125-ОЗ «О дополнительных гарантиях права граждан Российской федерации на обращение в орган государственной власти Воронежской области» (в редакции  закона Воронежской области от 28.04.2011 г. № 51-ОЗ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 Законом Воронежской области  от 26.04.2013 года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  Статьей 23 Устава Воронцовского сельского поселения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п. 4 Регламента работы администрации Воронцовского сельского поселения, утвержденного постановлением администрации Воронцовского сельского поселения от 25.05.2005 г. № 077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организации работы с обращениями граждан и проведению личного  приема в муниципальных образованиях Воронежской области (семинар-совещание по организации работы с обращениями граждан в муниципальных образованиях Воронежской области  в г. Бутурлиновка 29.03.2013 г.)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учету, систематизации, обобщению и анализу обращений российских и иностранных граждан, а также лиц без гражданства, результатов их рассмотрения и принятых по ним мер в федеральных и региональных органам исполнительной  власти (семинар-совещание по организации работы с обращениями граждан в муниципальных образованиях Воронежской области  в г. Бутурлиновка 29.03.2013 г.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Сборником ответов на вопросы, прозвучавших в ходе семинаров в 2013 году по теме «О совершенствовании работы с обращениями граждан, организаций и общественных объединений» с участием руководителей и работников, обеспечивающих  деятельность приемных Президента Российской Федерации, а также  руководителей и работников подразделений высших и иных исполнительных органов государственной власти субъектов Российской Федерации», утвержденном начальником Управления Президента Российской Федерации по работе с обращениями граждан и организаций М. Михайловским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борником методических рекомендаций и документов, в том числе в электронном виде, по работе 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 Федерации, в государственных органах и органах местного самоуправления, утвержденным подпунктом 2.1 пункта 2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№ 9 от 19.02.2015 г.);</w:t>
      </w:r>
    </w:p>
    <w:p>
      <w:pPr>
        <w:pStyle w:val="Normal"/>
        <w:spacing w:lineRule="auto" w:line="276"/>
        <w:ind w:left="14" w:firstLine="540"/>
        <w:jc w:val="both"/>
        <w:rPr/>
      </w:pPr>
      <w:r>
        <w:rPr>
          <w:sz w:val="26"/>
          <w:szCs w:val="26"/>
        </w:rPr>
        <w:t xml:space="preserve">- Иными нормативными правовыми актами Российской Федерации, Воронежской области, администрации Воронцовского сельского поселения регулирующими отношения, связанные с реализацией гражданином закрепленного за ним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права на обращение в органы местного самоуправления, а также устанавливающими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Администрация Воронцов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>Так за 1 квартал  2018 года 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оронцов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поступило 6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на уровне соответствующего периода прошлого года (за 1 квартал 2017 года поступило 6 обращений), из них </w:t>
      </w:r>
      <w:r>
        <w:rPr>
          <w:b/>
          <w:spacing w:val="3"/>
          <w:sz w:val="26"/>
          <w:szCs w:val="26"/>
        </w:rPr>
        <w:t xml:space="preserve">коллективных обращений – 0 </w:t>
      </w:r>
      <w:r>
        <w:rPr>
          <w:spacing w:val="3"/>
          <w:sz w:val="26"/>
          <w:szCs w:val="26"/>
        </w:rPr>
        <w:t>(в 1 квартале 2017 года  -  1 коллективное обращение)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и повторные обращения </w:t>
      </w:r>
      <w:r>
        <w:rPr>
          <w:spacing w:val="3"/>
          <w:sz w:val="26"/>
          <w:szCs w:val="26"/>
        </w:rPr>
        <w:t xml:space="preserve">в администрацию Воронцовского сельского поселения </w:t>
      </w:r>
      <w:r>
        <w:rPr>
          <w:b/>
          <w:spacing w:val="3"/>
          <w:sz w:val="26"/>
          <w:szCs w:val="26"/>
        </w:rPr>
        <w:t>обращения не поступали.</w:t>
      </w:r>
      <w:r>
        <w:rPr>
          <w:spacing w:val="3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Из поступивших обращений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6 письменных и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- </w:t>
      </w:r>
      <w:r>
        <w:rPr>
          <w:b/>
          <w:spacing w:val="3"/>
          <w:sz w:val="26"/>
          <w:szCs w:val="26"/>
        </w:rPr>
        <w:t>2</w:t>
      </w:r>
      <w:r>
        <w:rPr>
          <w:b/>
          <w:color w:val="FF0000"/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(или 33,3 %) обращения с результатом рассмотрения «поддержано» (в том числе с результатом рассмотрения «поддержано», в том числе «меры приняты» - 2), 4 (или 66,7 %)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обращений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с результатом рассмотрения «разъяснено».</w:t>
      </w:r>
    </w:p>
    <w:p>
      <w:pPr>
        <w:pStyle w:val="Normal"/>
        <w:spacing w:lineRule="auto" w:line="276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В 1 квартале 2018 года с </w:t>
      </w:r>
      <w:r>
        <w:rPr>
          <w:b/>
          <w:spacing w:val="3"/>
          <w:sz w:val="26"/>
          <w:szCs w:val="26"/>
        </w:rPr>
        <w:t xml:space="preserve">выездом на место рассмотрено 1 обращение, </w:t>
      </w:r>
      <w:r>
        <w:rPr>
          <w:spacing w:val="3"/>
          <w:sz w:val="26"/>
          <w:szCs w:val="26"/>
        </w:rPr>
        <w:t>на 1 обращение больше соответствующего периода прошлого года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(в аналогичном периоде 2017 года с выездом на место обращения не рассматривались)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 о работе с обращениями граждан за 1 квартал 2018 года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ей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За 1 квартал 2018 года  в администрацию Воронцовского сельского поселения не поступали  обращения  граждан с информацией о фактах коррупции со стороны должностных лиц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4 квартал 2017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1 квартале 2018 г. 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0"/>
        <w:gridCol w:w="1135"/>
        <w:gridCol w:w="1134"/>
        <w:gridCol w:w="992"/>
      </w:tblGrid>
      <w:tr>
        <w:trPr>
          <w:tblHeader w:val="true"/>
          <w:trHeight w:val="4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обращ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 2018 года</w:t>
            </w:r>
          </w:p>
        </w:tc>
      </w:tr>
      <w:tr>
        <w:trPr>
          <w:tblHeader w:val="true"/>
          <w:trHeight w:val="99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Гражданское пра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37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37.02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права на недвижимое имущество и сделок с ни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Финан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Налоги и сбо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оговых уведомлений об уплате нало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3.0009.0097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Градостроительство и архитек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7.06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борка снега, опавших листьев, мусора и посторонних предме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ганизация условий и мест для детского отдыха и досуга (детских и спортивных площад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Природные ресурсы и охрана окружающей природной сре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3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3.08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щита прав на землю и рассмотрение земельных спо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На адрес официального сайта администрации сельского поселения за 1 квартал 2018 года электронные обращения не поступали (в 1 квартале 2017 года - 1 электронное обращение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1 квартал 2018 года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09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1 квартал 2018 года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Государство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6,7% (1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Эконом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83,3% (5)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Наибольшее количество обращений поступило в 1 квартале 2018 года </w:t>
      </w:r>
      <w:r>
        <w:rPr>
          <w:b/>
          <w:color w:val="000000"/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5 обращений (или 83,3%</w:t>
      </w:r>
      <w:r>
        <w:rPr>
          <w:color w:val="000000"/>
          <w:spacing w:val="1"/>
          <w:sz w:val="26"/>
          <w:szCs w:val="26"/>
        </w:rPr>
        <w:t>) от общего числа  обращений, поступивших в администрацию Воронцовского сельского поселения в 1 квартале 2018 года, больше соответствующего периода прошлого года на 4 обращения (в 1 квартале 2017 года поступило 1 обращение по данному тематическому разделу, по вопросу «Торговля и органы местного самоуправления. Размещение торговых точек»). В 1 квартале 2018 года обращения каса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тематики «Финансы» по вопросу «</w:t>
      </w:r>
      <w:r>
        <w:rPr>
          <w:sz w:val="26"/>
          <w:szCs w:val="26"/>
        </w:rPr>
        <w:t>Получение налоговых уведомлений об уплате налога</w:t>
      </w:r>
      <w:r>
        <w:rPr>
          <w:color w:val="000000"/>
          <w:spacing w:val="1"/>
          <w:sz w:val="26"/>
          <w:szCs w:val="26"/>
        </w:rPr>
        <w:t>»(1);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тематики «Хозяйственная деятельность» по вопросам: «Уличное освещение»(1), «Уборка снега, опавших листьев, мусора и посторонних предметов» (1), «Организация условий и мест для детского отдыха и досуга (детских и спортивных площадок)» (1);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тематики «Природные ресурсы и охрана окружающей природной среды» по вопросу «Защита прав на землю и рассмотрение земельных споров» (1)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1"/>
          <w:sz w:val="26"/>
          <w:szCs w:val="26"/>
        </w:rPr>
        <w:t>«Государство, общество, политика» – 1 обращение (или 16,7%</w:t>
      </w:r>
      <w:r>
        <w:rPr>
          <w:color w:val="000000"/>
          <w:spacing w:val="1"/>
          <w:sz w:val="26"/>
          <w:szCs w:val="26"/>
        </w:rPr>
        <w:t>) от общего числа  обращений, поступивших в администрацию Воронцовского сельского поселения в 1 квартале 2018 года, на уровне соответствующего периода прошлого года (в 1 квартале 2017 года поступило 1 обращение по данному тематическому разделу, по вопросу «Запросы архивных данных (за исключением зарубежных стран)» (1). В 1 квартале 2018 года обращение касается тематики «Право собственности и другие вещные права (за исключением международного частного права)» по вопросу «Государственная регистрация прав на недвижимое имущество и сделок с ним» (1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ледует отметить, что в 1 квартале 2018 года обращения, касающиеся тематических разделов «Социальная сфера» (в 1 квартале 2017 года – 3 обращения), «Оборона, безопасность, законность» (в 1 квартале 2017 года – 0 обращений), «Жилищно-коммунальная сфера» (в 1 квартале 2017 года – 1 обращение) в адрес администрации Воронцовского сельского поселения не поступали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Воронцовского сельского поселения  </w:t>
      </w:r>
      <w:r>
        <w:rPr>
          <w:b/>
          <w:color w:val="000000"/>
          <w:spacing w:val="1"/>
          <w:sz w:val="26"/>
          <w:szCs w:val="26"/>
        </w:rPr>
        <w:t>за 1 квартал 2018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1 квартал 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7 (или  70,0 %  от общего числа поступивших обращений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валиды и участники В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 (или 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атери одиночк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 (или 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3 (или 30,0 %)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>Мониторинг обращений за 1 квартал 2018 года свидетельствует о позитивном влиянии принимаемых мер на характер поступающей почты, что является результатом повышения эффективности  и качества работы с обращениями граждан, всестороннего изучения специалистами администрации сельского поселения поднятых в обращениях проблем и реализации мер по их разрешению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Все мероприятия, проводимые администрацией Воронцовского сельского поселения, 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Именно поэтому вопросы соблюдения и защиты прав граждан на территории Воронцовского сельского поселения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Глава Воронц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Павловского муниципального района</w:t>
        <w:tab/>
        <w:tab/>
        <w:tab/>
        <w:tab/>
        <w:t>Е.И.Ржевская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Пользователь Windows</cp:lastModifiedBy>
  <cp:lastPrinted>2017-12-23T12:26:00Z</cp:lastPrinted>
  <dcterms:modified xsi:type="dcterms:W3CDTF">2018-04-16T12:27:00Z</dcterms:modified>
  <cp:revision>138</cp:revision>
  <dc:subject/>
  <dc:title/>
</cp:coreProperties>
</file>