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за 1 квартал 2019 г. в администрации Воронцовского сельского поселения Павло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Воронцовском сельском поселении эффективно обеспечивается реализация права граждан на обращение в администрацию сельского поселения. В администрации сельского поселения созданы условия, обеспечивающие доступность граждан и их обращений  к главе сельского поселения и заместителю главы администрации Воронцовского сельского поселения. </w:t>
      </w:r>
      <w:r>
        <w:rPr>
          <w:color w:val="052635"/>
          <w:sz w:val="26"/>
          <w:szCs w:val="26"/>
          <w:shd w:fill="FFFFFF" w:val="clear"/>
        </w:rPr>
        <w:t>При работе с обращениями граждан специалисты администрации сельского поселения всегда помнят, что за каждым поступившим в администрацию обращением стоит человек, который нуждается в помощи.  Поэтому на первом месте всегда должно быть  внимательное, чуткое и уважительное отношение к людям, которые приходят в администрацию Воронцовского сельского поселения или обращаются письменно. Специалисты администрации, работающие с обращениями, всегда 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rStyle w:val="Appleconvertedspace"/>
          <w:color w:val="052635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   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 </w:t>
      </w:r>
      <w:r>
        <w:rPr>
          <w:color w:val="000000"/>
          <w:spacing w:val="4"/>
          <w:sz w:val="26"/>
          <w:szCs w:val="26"/>
        </w:rPr>
        <w:t>Администрация Воронцовского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pacing w:val="2"/>
          <w:sz w:val="26"/>
          <w:szCs w:val="26"/>
        </w:rPr>
        <w:t>Так за 1 квартал  2019 года   в   адрес 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Воронцовского сельского поселения </w:t>
      </w:r>
      <w:r>
        <w:rPr>
          <w:b/>
          <w:color w:val="000000"/>
          <w:spacing w:val="3"/>
          <w:sz w:val="26"/>
          <w:szCs w:val="26"/>
        </w:rPr>
        <w:t xml:space="preserve">поступило 4 </w:t>
      </w:r>
      <w:r>
        <w:rPr>
          <w:b/>
          <w:spacing w:val="3"/>
          <w:sz w:val="26"/>
          <w:szCs w:val="26"/>
        </w:rPr>
        <w:t xml:space="preserve">обращения </w:t>
      </w:r>
      <w:r>
        <w:rPr>
          <w:spacing w:val="3"/>
          <w:sz w:val="26"/>
          <w:szCs w:val="26"/>
        </w:rPr>
        <w:t xml:space="preserve">граждан, на 2 обращения меньше соответствующего периода прошлого года и меньше на 4 обращения по сравнению с 4 кварталом 2018 года (за 1 квартал 2018 года поступило 6 обращений, за 4 квартал 2018 года – 8 обращений), из них </w:t>
      </w:r>
      <w:r>
        <w:rPr>
          <w:b/>
          <w:spacing w:val="3"/>
          <w:sz w:val="26"/>
          <w:szCs w:val="26"/>
        </w:rPr>
        <w:t xml:space="preserve">коллективных обращений – 1 </w:t>
      </w:r>
      <w:r>
        <w:rPr>
          <w:spacing w:val="3"/>
          <w:sz w:val="26"/>
          <w:szCs w:val="26"/>
        </w:rPr>
        <w:t>(в 1 квартале 2018 года  -  0 коллективных обращений, в 4 квартале 2018 года – 1 коллективное обращение)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Для рассмотрения по компетенции и повторные обращения </w:t>
      </w:r>
      <w:r>
        <w:rPr>
          <w:spacing w:val="3"/>
          <w:sz w:val="26"/>
          <w:szCs w:val="26"/>
        </w:rPr>
        <w:t xml:space="preserve">в администрацию Воронцовского сельского поселения </w:t>
      </w:r>
      <w:r>
        <w:rPr>
          <w:b/>
          <w:spacing w:val="3"/>
          <w:sz w:val="26"/>
          <w:szCs w:val="26"/>
        </w:rPr>
        <w:t>не поступали.</w:t>
      </w:r>
      <w:r>
        <w:rPr>
          <w:spacing w:val="3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Из поступивших обращений </w:t>
      </w:r>
      <w:r>
        <w:rPr>
          <w:b/>
          <w:spacing w:val="3"/>
          <w:sz w:val="26"/>
          <w:szCs w:val="26"/>
        </w:rPr>
        <w:t>рассмотрено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4 письменных и устных обращений граждан</w:t>
      </w:r>
      <w:r>
        <w:rPr>
          <w:spacing w:val="3"/>
          <w:sz w:val="26"/>
          <w:szCs w:val="26"/>
        </w:rPr>
        <w:t>.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– </w:t>
      </w:r>
      <w:r>
        <w:rPr>
          <w:b/>
          <w:spacing w:val="3"/>
          <w:sz w:val="26"/>
          <w:szCs w:val="26"/>
        </w:rPr>
        <w:t>2</w:t>
      </w:r>
      <w:r>
        <w:rPr>
          <w:b/>
          <w:color w:val="FF0000"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(или 50%) обращения с результатом рассмотрения всего «поддержано» (в том числе с результатом рассмотрения «поддержано» - 0 обращений, с результатом рассмотрения «меры приняты" – 2 обращения), 2 (или 50 %)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обращения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с результатом рассмотрения «разъяснено».</w:t>
      </w:r>
    </w:p>
    <w:p>
      <w:pPr>
        <w:pStyle w:val="Normal"/>
        <w:spacing w:lineRule="auto" w:line="276"/>
        <w:ind w:firstLine="708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В 1 квартале 2019 года с </w:t>
      </w:r>
      <w:r>
        <w:rPr>
          <w:b/>
          <w:spacing w:val="3"/>
          <w:sz w:val="26"/>
          <w:szCs w:val="26"/>
        </w:rPr>
        <w:t xml:space="preserve">выездом на место рассмотрено 0 обращений, </w:t>
      </w:r>
      <w:r>
        <w:rPr>
          <w:spacing w:val="3"/>
          <w:sz w:val="26"/>
          <w:szCs w:val="26"/>
        </w:rPr>
        <w:t>на 1 обращение меньше соответствующего периода прошлого года и на уровне 4 квартала 2018 года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(в 1 квартале 2018 года с выездом на место 1 обращение, в 4 квартале 2018 года – 0 обращений).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обращений представлены в приложении № 1 «Статистические данные  о работе с обращениями граждан за 1 квартал 2019 года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ей сельского поселения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За 1 квартал 2019 года  в администрацию Воронцовского сельского поселения не поступали  обращения  граждан с информацией о фактах коррупции со стороны должностных лиц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1 квартал 2019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1 квартале 2019 г.  обращения, 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0"/>
        <w:gridCol w:w="1135"/>
        <w:gridCol w:w="1134"/>
        <w:gridCol w:w="992"/>
      </w:tblGrid>
      <w:tr>
        <w:trPr>
          <w:tblHeader w:val="true"/>
          <w:trHeight w:val="42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обращ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 2019 года</w:t>
            </w:r>
          </w:p>
        </w:tc>
      </w:tr>
      <w:tr>
        <w:trPr>
          <w:tblHeader w:val="true"/>
          <w:trHeight w:val="99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енных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Соци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Эконом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3.0009.0097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b/>
                <w:color w:val="C00000"/>
              </w:rPr>
              <w:t>Градостроительство и архитек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69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борка снега, опавших листьев, мусора и посторонних предме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9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Транспор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9.07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ранспортное обслуживание населения, пассажирские перево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9.07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орьба с аварийностью. Безопасность дорожного 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На адрес официального сайта администрации сельского поселения за 1 квартал 2019 года электронные обращения не поступали (в 1 квартале 2018 года - 0 электронных обращений, в 4 квартале 2018 года – 0 обращений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</w:t>
      </w:r>
      <w:r>
        <w:rPr>
          <w:color w:val="000000"/>
          <w:spacing w:val="1"/>
          <w:sz w:val="26"/>
          <w:szCs w:val="26"/>
        </w:rPr>
        <w:t xml:space="preserve"> в администрацию Воронцовского сельского поселения </w:t>
      </w:r>
      <w:r>
        <w:rPr>
          <w:b/>
          <w:color w:val="000000"/>
          <w:spacing w:val="1"/>
          <w:sz w:val="26"/>
          <w:szCs w:val="26"/>
        </w:rPr>
        <w:t xml:space="preserve">за 1 квартал 2019 года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распределилась следующим образо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84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1 квартал 2019 года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Государство, общество, политик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Социальная сфер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Экономик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100% (4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Оборона, безопасность, законност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Жилищно-коммунальная сфер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В 1 квартале 2019 года все обращения поступили </w:t>
      </w:r>
      <w:r>
        <w:rPr>
          <w:b/>
          <w:color w:val="000000"/>
          <w:spacing w:val="3"/>
          <w:sz w:val="26"/>
          <w:szCs w:val="26"/>
        </w:rPr>
        <w:t xml:space="preserve">по тематическому разделу </w:t>
      </w:r>
      <w:r>
        <w:rPr>
          <w:b/>
          <w:color w:val="000000"/>
          <w:spacing w:val="1"/>
          <w:sz w:val="26"/>
          <w:szCs w:val="26"/>
        </w:rPr>
        <w:t>«Экономик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– 4 обращения (или 100%</w:t>
      </w:r>
      <w:r>
        <w:rPr>
          <w:color w:val="000000"/>
          <w:spacing w:val="1"/>
          <w:sz w:val="26"/>
          <w:szCs w:val="26"/>
        </w:rPr>
        <w:t xml:space="preserve">) от общего числа обращений, поступивших в администрацию Воронцовского сельского поселения в 1 квартале 2019 года, меньше соответствующего периода прошлого года на 1 обращение и меньше на 1 обращение по сравнению с 4 кварталом 2018 года (в 1 квартале 2018 года поступило 5 обращений по данному тематическому разделу, по вопросам: «Получение налоговых уведомлений об уплате налога» (1), «Уличное освещение»(1), Уборка снега, опавших листьев, мусора и посторонних предметов» (1), «Организация условий и мест для детского отдыха и досуга (детских и спортивных площадок) (1), в 4 квартале 2018 года поступило 5 обращений). 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 1 квартале 2019 года обращения касаются тематики «Хозяйственная деятельность» по вопросам: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- «Уборка снега, опавших листьев, мусора и посторонних предметов» (2), </w:t>
      </w:r>
    </w:p>
    <w:p>
      <w:pPr>
        <w:pStyle w:val="Normal"/>
        <w:spacing w:lineRule="auto" w:line="276"/>
        <w:ind w:left="708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«</w:t>
      </w:r>
      <w:r>
        <w:rPr>
          <w:sz w:val="26"/>
          <w:szCs w:val="26"/>
        </w:rPr>
        <w:t>Транспортное обслуживание населения, пассажирские перевозки</w:t>
      </w:r>
      <w:r>
        <w:rPr>
          <w:color w:val="000000"/>
          <w:spacing w:val="1"/>
          <w:sz w:val="26"/>
          <w:szCs w:val="26"/>
        </w:rPr>
        <w:t>» (1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«Борьба с аварийностью. Безопасность дорожного движения» (1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Следует отметить, что в 1 квартале 2019 года обращения, касающиеся тематических разделов «Государство, общество, политика» (в 1 квартале 2018 года – 1 обращение, в 4 квартале 2018 года – 0 обращений) «Социальная сфера» (в 1 квартале 2018 года – 0 обращений, в 4 квартале 2018 года – 0 обращений), «Оборона, безопасность, законность» (в 1 квартале 2018 года – 0 обращений, в 4 квартале 2018 года – 0 обращений), «Жилищно-коммунальная сфера» (в 1 квартале 2018 года – 0 обращение, в 4 квартале 2018 года – 3 обращения) в адрес администрации Воронцовского сельского поселения не поступали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</w:t>
      </w:r>
      <w:r>
        <w:rPr>
          <w:b/>
          <w:color w:val="000000"/>
          <w:spacing w:val="1"/>
          <w:sz w:val="26"/>
          <w:szCs w:val="26"/>
        </w:rPr>
        <w:t xml:space="preserve">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Воронцовского сельского поселения  </w:t>
      </w:r>
      <w:r>
        <w:rPr>
          <w:b/>
          <w:color w:val="000000"/>
          <w:spacing w:val="1"/>
          <w:sz w:val="26"/>
          <w:szCs w:val="26"/>
        </w:rPr>
        <w:t>за 1 квартал 2019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зом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49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1 квартал 2019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пенсионер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3 (или  75 %  от общего числа поступивших обращений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валиды и участники ВОВ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 (или 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ногодетные семь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атери одиночк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 (или 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ые категории граждан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1 (или 25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Мониторинг обращений за 1 квартал 2019 года свидетельствует о позитивном влиянии принимаемых мер на характер поступающей почты, что является результатом повышения эффективности  и качества работы с обращениями граждан, всестороннего изучения специалистами администрации сельского поселения поднятых в обращениях проблем и реализации мер по их разрешению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Все мероприятия, проводимые администрацией Воронцовского сельского поселения,  в итоге посвящены главному – обеспечению гражданам комфортных условий жизни и защите их прав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Именно поэтому вопросы соблюдения и защиты прав граждан на территории Воронцовского сельского поселения  сегодня остаются 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Глава Воронц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Павловского муниципального района</w:t>
        <w:tab/>
        <w:tab/>
        <w:tab/>
        <w:tab/>
        <w:t>Е.И.Ржевская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8"/>
          <w:szCs w:val="18"/>
        </w:rPr>
      </w:pPr>
      <w:r>
        <w:rPr>
          <w:sz w:val="18"/>
          <w:szCs w:val="18"/>
        </w:rPr>
        <w:t>Исп. Олейник Т.А.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8"/>
          <w:szCs w:val="18"/>
        </w:rPr>
      </w:pPr>
      <w:r>
        <w:rPr>
          <w:sz w:val="18"/>
          <w:szCs w:val="18"/>
        </w:rPr>
        <w:t>8(47362) 62-2-74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ntihomirova</dc:creator>
  <dc:description/>
  <cp:keywords/>
  <dc:language>en-US</dc:language>
  <cp:lastModifiedBy>Пользователь Windows</cp:lastModifiedBy>
  <cp:lastPrinted>2018-03-27T13:07:00Z</cp:lastPrinted>
  <dcterms:modified xsi:type="dcterms:W3CDTF">2019-04-17T08:23:00Z</dcterms:modified>
  <cp:revision>161</cp:revision>
  <dc:subject/>
  <dc:title/>
</cp:coreProperties>
</file>