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больше соответствующего периода прошлого года и меньше на 1 обращения по сравнению с 4 кварталом 2021 года (за 1 квартал 2021 года поступило 4 обращения, за 4 квартал 2021 года –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, </w:t>
      </w:r>
      <w:r>
        <w:rPr>
          <w:spacing w:val="3"/>
          <w:sz w:val="26"/>
          <w:szCs w:val="26"/>
        </w:rPr>
        <w:t>на 1 обращение больше 1 квартала 2021 года и на 1 обращение больше 4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1 квартале 2021 года - 0 коллективных обращений, в 4 квартале 2021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4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3 (или 6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2 обращения больше соответствующего периода прошлого года и на 1 обращение больше 4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21 года с выездом на место 0 обращений, в 4 квартале 2021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2 года электронные обращения не поступали (в 1 квартале 2021 года - 0 электронных обращений, в 4 квартале 2021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2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8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2 года, на 1 обращение больше соответствующего периода прошлого года и на 1 обращение больше 4 квартала 2021 года (в 1 квартале 2021 года поступило 3 обращения по данному тематическому разделу, по вопросам: «Комплексное благоустройство» (1), «Уличное освещение» (2), в 4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22 года обращения касаются тематики «Хозяйственная деятельность» по вопросам: «Строительство и реконструкция дорог» (1), «Уборка снега, опавших листьев, мусора и посторонних предметов» (1), «Комплексное благоустройство» (1), «Уличное освещение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2 года, больше соответствующего периода прошлого года на 1 обращение и меньше на 2 обращения по сравнению с 4 кварталом 2021 года (в 1 квартале 2021 года поступило 0 обращений по данному тематическому разделу, в 4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1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Подключение индивидуальных жилых домов к центральным сетям водо-, тепло-, газо-, электроснабжения и водоотве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2 года обращения, касающиеся тематических разделов «Государство, общество, политика» (в 1 квартале 2021 года – 0 обращений, в 4 квартале 2021 года – 0 обращений), «Социальная сфера» (в 1 квартале 2021 года – 1 обращение, в 4 квартале 2021 года – 0 обращений) «Оборона, безопасность, законность» (в 1 квартале 2021 года – 0 обращений, в 4 квартале 2021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8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1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4:00Z</dcterms:created>
  <dc:creator>ntihomirova</dc:creator>
  <dc:description/>
  <dc:language>en-US</dc:language>
  <cp:lastModifiedBy>user</cp:lastModifiedBy>
  <cp:lastPrinted>2022-04-14T08:44:00Z</cp:lastPrinted>
  <dcterms:modified xsi:type="dcterms:W3CDTF">2023-02-09T10:44:00Z</dcterms:modified>
  <cp:revision>2</cp:revision>
  <dc:subject/>
  <dc:title/>
</cp:coreProperties>
</file>