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8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18 году  в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иже уровня соответствующего периода прошлого года в адрес администрации поступило на 2 обращения </w:t>
      </w:r>
      <w:r>
        <w:rPr>
          <w:sz w:val="26"/>
          <w:szCs w:val="26"/>
        </w:rPr>
        <w:t>(за 2017 г. поступило 27 обращений)</w:t>
      </w:r>
      <w:r>
        <w:rPr>
          <w:spacing w:val="3"/>
          <w:sz w:val="26"/>
          <w:szCs w:val="26"/>
        </w:rPr>
        <w:t xml:space="preserve">, т.е. произошло снижение количества обращений на 7,4 %. В 2018 году поступило </w:t>
      </w:r>
      <w:r>
        <w:rPr>
          <w:b/>
          <w:spacing w:val="3"/>
          <w:sz w:val="26"/>
          <w:szCs w:val="26"/>
        </w:rPr>
        <w:t>3 коллективных обращения</w:t>
      </w:r>
      <w:r>
        <w:rPr>
          <w:spacing w:val="3"/>
          <w:sz w:val="26"/>
          <w:szCs w:val="26"/>
        </w:rPr>
        <w:t xml:space="preserve">, меньше 2017 года на 2 обращения (за 2017 год поступило 5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5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7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8,0%) обращений с результатом рассмотрения «поддержано» (в том числе с результатом «поддержано», в том числе «меры приняты», 18 (или 72,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2018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5 обращений граждан (в аналогичном периоде прошлого года с выездом на место рассмотрено 5 обращений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018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018 год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8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8 году  обращения,  распределились следующим образом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права на недвижимое имущество и сделок с н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ле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нан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8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правление в сфере финан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78.0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ание имущества физических лиц (за исключением транспортных сред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логи и с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9.0097.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8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использование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18 год поступило 2 электронных обращения или 8,0% от общего числа обращений, на 1 обращение больше соответствующего периода прошлого года (в 2017 году - 1 электронное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18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6,0 % (19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2,0 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,0 % (2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,0 % (1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18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9 обращений или 76,0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Воронцовского сельского поселения в 2018 году, количество которых увеличилось по сравнению с 2017 г. на 3 обращения (в 2017 г. поступило 16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поступило 4 обращения по тематике </w:t>
      </w:r>
      <w:r>
        <w:rPr>
          <w:b/>
          <w:color w:val="000000"/>
          <w:spacing w:val="1"/>
          <w:sz w:val="26"/>
          <w:szCs w:val="26"/>
        </w:rPr>
        <w:t xml:space="preserve">«Финансы» </w:t>
      </w:r>
      <w:r>
        <w:rPr>
          <w:color w:val="000000"/>
          <w:spacing w:val="1"/>
          <w:sz w:val="26"/>
          <w:szCs w:val="26"/>
        </w:rPr>
        <w:t xml:space="preserve">(в 2017 году поступило 1 обращение по данной тематике), в том числе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по теме «Управление в сфере финансов» - 1 обращение по вопросу «Страхование имущества физических лиц (за исключением транспортных средств)» (1) (в 2017 году данные обращения не поступали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по теме «Налоги и сборы» - 3 обращения, из них 1 обращение по вопросу «Госпошлина» (1) и 2 обращения по вопросу «Получение налоговых уведомлений об уплате налога» (2) (в 2017 году данные обращения не поступали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ab/>
        <w:t xml:space="preserve">По тематике </w:t>
      </w:r>
      <w:r>
        <w:rPr>
          <w:b/>
          <w:color w:val="000000"/>
          <w:spacing w:val="1"/>
          <w:sz w:val="26"/>
          <w:szCs w:val="26"/>
        </w:rPr>
        <w:t>«Хозяйственная деятельность»</w:t>
      </w:r>
      <w:r>
        <w:rPr>
          <w:color w:val="000000"/>
          <w:spacing w:val="1"/>
          <w:sz w:val="26"/>
          <w:szCs w:val="26"/>
        </w:rPr>
        <w:t xml:space="preserve"> поступило 10 обращений (в 2017 году поступило 14 обращений по данной тематике), в том числе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9 обращений, из них 3 обращения по вопросу «Комплексное благоустройство» (3),  2 обращения «Уличное освещение» (2), 2 обращения «Уборка снега, опавших листьев, мусора и посторонних предметов» (2), 1 обращение «Организация условий и мест для детского отдыха и досуга (детских и спортивных площадок)» (1). По сравнению с соответствующим периодом прошлого года на 3 обращения меньше (в 2017 году поступило 11 обращений по вопросу «Благоустройство городов и поселков. Обустройство придомовых территорий»). 1 обращение по вопросу «Водоснабжение сельских поселений» (1) - на уровне 2017 года (в 2017 году поступило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ранспорт» - 1 обращение по вопросу «Дорожные знаки и дорожные разметки» (1), в 2017 году данные обращения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18 году поступило 5 обращений по тематике </w:t>
      </w:r>
      <w:r>
        <w:rPr>
          <w:b/>
          <w:color w:val="000000"/>
          <w:spacing w:val="1"/>
          <w:sz w:val="26"/>
          <w:szCs w:val="26"/>
        </w:rPr>
        <w:t>«Природные ресурсы и охрана окружающей среды»</w:t>
      </w:r>
      <w:r>
        <w:rPr>
          <w:color w:val="000000"/>
          <w:spacing w:val="1"/>
          <w:sz w:val="26"/>
          <w:szCs w:val="26"/>
        </w:rPr>
        <w:t>, в том числе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Использование и охрана земель (за исключением международного сотрудничества) – 4 обращения по вопросу «Защита прав на землю и рассмотрение земельных споров» (4), на 3 обращения больше 2017 года (в 2017 году поступило 1 обращение по данной тем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Использование и охрана вод (за исключением международного сотрудничества) – 1 обращение по вопросу «Охрана и использование водных ресурсов» (1). В 2017 году данные обращения не поступал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Использование и охрана земель (за исключением международного сотрудничества) – 4 обращения по вопросу «Защита прав на землю и рассмотрение земельных споров» (4);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3 обращения или 12,0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18 г.,</w:t>
      </w:r>
      <w:r>
        <w:rPr>
          <w:color w:val="000000"/>
          <w:spacing w:val="1"/>
          <w:sz w:val="26"/>
          <w:szCs w:val="26"/>
        </w:rPr>
        <w:t xml:space="preserve"> количество которых снизилось на 1 обращение по сравнению с соответствующим периодом прошлого года (за 2017 год в адрес администрации Воронцовского сельского поселения поступило 4 обращения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Вопросы частного домовладения» (2), в 2017 году по данному вопросу поступило 2 обращени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одключение индивидуальных жилых домов к центральным сетям водо-, тепло-, газо-, электроснабжения и водоотведения (1), на уровне соответствующего периода прошлого года (в 2017 году 1 обращение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По тематическому разделу «Государство, общество, полит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2 обращения или 8,0 % </w:t>
      </w:r>
      <w:r>
        <w:rPr>
          <w:spacing w:val="1"/>
          <w:sz w:val="26"/>
          <w:szCs w:val="26"/>
        </w:rPr>
        <w:t xml:space="preserve">от общего числа обращений, поступивших в администрацию Воронцовского сельского поселения в 2018 году, на уровне 2017 года (в 2017 г. по данному разделу поступило 2 обращения) по тематике </w:t>
      </w:r>
      <w:r>
        <w:rPr>
          <w:b/>
          <w:spacing w:val="1"/>
          <w:sz w:val="26"/>
          <w:szCs w:val="26"/>
        </w:rPr>
        <w:t xml:space="preserve">«Гражданское право», </w:t>
      </w:r>
      <w:r>
        <w:rPr>
          <w:spacing w:val="1"/>
          <w:sz w:val="26"/>
          <w:szCs w:val="26"/>
        </w:rPr>
        <w:t xml:space="preserve">из них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теме «Право собственности и другие вещные права (за исключение международного частного права)-1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опрос «Государственная регистрация права на недвижимое имущество и сделок с ним» (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о теме «Наследие (за исключением международного частного права) – 1 вопрос «Наследие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6"/>
          <w:szCs w:val="26"/>
        </w:rPr>
        <w:t>1 обращение или 4,0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18 году, по сравнению с соответствующим периодом прошлого года на 4 обращения меньш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бращение поступило по тематике «Социальное обеспечение и социальное страхование» по теме «Социальное обслуживание (за исключением международного сотрудничества) по вопросу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» (1) (в 201 году по данному вопросу поступило 4 обращ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2018 году обращения, касающиеся тематического раздела «Оборона, безопасность, законность»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18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3 (или 52,0 % 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 (или 4,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  (или 44,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ониторинг обращений за 2018 год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12-14T11:54:00Z</cp:lastPrinted>
  <dcterms:modified xsi:type="dcterms:W3CDTF">2019-01-15T11:28:00Z</dcterms:modified>
  <cp:revision>120</cp:revision>
  <dc:subject/>
  <dc:title/>
</cp:coreProperties>
</file>