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9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19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3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иже уровня соответствующего периода прошлого года в адрес администрации поступило на 2 обращения </w:t>
      </w:r>
      <w:r>
        <w:rPr>
          <w:sz w:val="26"/>
          <w:szCs w:val="26"/>
        </w:rPr>
        <w:t>(за 2018 г. поступило 25 обращений)</w:t>
      </w:r>
      <w:r>
        <w:rPr>
          <w:spacing w:val="3"/>
          <w:sz w:val="26"/>
          <w:szCs w:val="26"/>
        </w:rPr>
        <w:t xml:space="preserve">, т.е. произошло снижение количества обращений на 8,7 %. В 2019 году поступило </w:t>
      </w:r>
      <w:r>
        <w:rPr>
          <w:b/>
          <w:spacing w:val="3"/>
          <w:sz w:val="26"/>
          <w:szCs w:val="26"/>
        </w:rPr>
        <w:t>2 коллективных обращения</w:t>
      </w:r>
      <w:r>
        <w:rPr>
          <w:spacing w:val="3"/>
          <w:sz w:val="26"/>
          <w:szCs w:val="26"/>
        </w:rPr>
        <w:t xml:space="preserve">, меньше 2018 года на 1 обращение (за 2018 год поступило 3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3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9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39,1%) обращений всего с результатом рассмотрения «поддержано» (из них с результатом «поддержано» - 0 обращений, «меры приняты» - 9 обращений), 14 (или 60,9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19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3 обращения граждан (в аналогичном периоде прошлого года с выездом на место рассмотрено 5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019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2018 год 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9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9 году  обращения, распределились следующим образом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ест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5.0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обществен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д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вяз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6ием права собственности на жилищ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 1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ежилые помещения. Административные здания                (в жилищном фонд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1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19 год электронные обращения не поступали, на 2 обращения меньше соответствующего периода прошлого года (в 2018 году - 2 электронных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19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2,2 % (1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6,1 % (6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3,0 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,7 % (2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19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2 обращений или 52,2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Воронцовского сельского поселения в 2019 году, количество которых уменьшилось по сравнению с 2018 г. на 7 обращений (в 2018 г. поступило 19 обращений). В рамках данного тематического раздела поступило 11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18 году поступило 10 обращений по данной тематике), в том числе: </w:t>
        <w:tab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8 обращений, из них 5 обращений по вопросу «Комплексное благоустройство» (5), 1 обращение «Уличное освещение» (1), 2 обращения «Уборка снега, опавших листьев, мусора и посторонних предметов» (2). По сравнению с соответствующим периодом прошлого года на 1 обращение меньше (в 2018 году поступило 3 обращения по вопросу «Комплексное благоустройство» (3), 2 обращения по вопросу «Уличное освещение» (2), 2 обращения «Уборка снега, опавших листьев, мусора и посторонних предметов» (2), 1 обращение по вопросу «организация условий и мест для детского отдыха и досуга (детских и спортивных площадок) (1), 1 обращение «Водоснабжение поселений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ранспорт» - 2 обращения, в том числе 1 обращение по вопросу  «Транспортное обслуживание населения, пассажирские перевозки» (1) и 1 обращение по вопросу «Борьба с аварийностью. Безопасность дорожного движения» (1), в 2018 году поступило 1 обращение по вопросу «Дорожные знаки и дорожная разметка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19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, </w:t>
      </w:r>
      <w:r>
        <w:rPr>
          <w:color w:val="000000"/>
          <w:spacing w:val="1"/>
          <w:sz w:val="26"/>
          <w:szCs w:val="26"/>
        </w:rPr>
        <w:t>обращение касается темы «Охрана и использование животного мира (за исключением международного сотрудничества)» по вопросу «Отлов животных» (1). В 2018 году поступило 5 обращений, из них 4 обращения по вопросу «Защита прав на землю и рассмотрение земельных споров» (4), 1 обращение по вопросу «Охрана и использование водных ресурс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иеся тематики </w:t>
      </w:r>
      <w:r>
        <w:rPr>
          <w:b/>
          <w:color w:val="000000"/>
          <w:spacing w:val="1"/>
          <w:sz w:val="26"/>
          <w:szCs w:val="26"/>
        </w:rPr>
        <w:t>«Финансы»</w:t>
      </w:r>
      <w:r>
        <w:rPr>
          <w:color w:val="000000"/>
          <w:spacing w:val="1"/>
          <w:sz w:val="26"/>
          <w:szCs w:val="26"/>
        </w:rPr>
        <w:t>, в 2019 году не поступали, в 2018 году поступило 4 обращения, в том числе 1 обращение по вопросу «Страхование имущества физических лиц (за исключением транспортных средств)» (1), 1 обращение по вопросу «Госпошлина» (1) и 2 обращения – «Получение налоговых уведомлений об уплате налога» (2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6 обращений или 26,1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19 г.,</w:t>
      </w:r>
      <w:r>
        <w:rPr>
          <w:color w:val="000000"/>
          <w:spacing w:val="1"/>
          <w:sz w:val="26"/>
          <w:szCs w:val="26"/>
        </w:rPr>
        <w:t xml:space="preserve"> количество которых увеличилось на 3 обращения по сравнению с соответствующим периодом прошлого года (за 2018 год в адрес администрации Воронцовского сельского поселения поступило 3 обращения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Вопросы частного домовладения» (3), в 2018 году по данному вопросу поступило 2 обращени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остановка на учет в органе местного самоуправления и восстановление в очереди на получение жилья граждан, нуждающихся в жилых помещениях»» (1), в 2018 году по данному вопросу обращения не поступал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одключение индивидуальных жилых домов к центральным сетям водо-, тепло-, газо-, электроснабжения и водоотведения (1), на уровне соответствующего периода прошлого года (в 2018 году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 тематическому разделу «Государство, общество, полит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3 обращения или 13,0 % </w:t>
      </w:r>
      <w:r>
        <w:rPr>
          <w:spacing w:val="1"/>
          <w:sz w:val="26"/>
          <w:szCs w:val="26"/>
        </w:rPr>
        <w:t xml:space="preserve">от общего числа обращений, поступивших в администрацию Воронцовского сельского поселения в 2019 году, на 1 обращение больше 2018 года (в 2018 г. по данному разделу поступило 2 обращения), 2 обращения по тематике </w:t>
      </w:r>
      <w:r>
        <w:rPr>
          <w:b/>
          <w:spacing w:val="1"/>
          <w:sz w:val="26"/>
          <w:szCs w:val="26"/>
        </w:rPr>
        <w:t xml:space="preserve">«Гражданское право», </w:t>
      </w:r>
      <w:r>
        <w:rPr>
          <w:spacing w:val="1"/>
          <w:sz w:val="26"/>
          <w:szCs w:val="26"/>
        </w:rPr>
        <w:t xml:space="preserve">по вопросу «Приобретение права собственности. Прекращение права собственности» (2) и 1 обращение по тематике </w:t>
      </w:r>
      <w:r>
        <w:rPr>
          <w:b/>
          <w:spacing w:val="1"/>
          <w:sz w:val="26"/>
          <w:szCs w:val="26"/>
        </w:rPr>
        <w:t xml:space="preserve">«Конституционный строй» </w:t>
      </w:r>
      <w:r>
        <w:rPr>
          <w:spacing w:val="1"/>
          <w:sz w:val="26"/>
          <w:szCs w:val="26"/>
        </w:rPr>
        <w:t>по вопросу «Территориальное общественное самоуправление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2 обращения или 8,7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19 году, на 1 обращение больше соответствующего периода прошлого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я поступили по тематике </w:t>
      </w:r>
      <w:r>
        <w:rPr>
          <w:b/>
          <w:spacing w:val="1"/>
          <w:sz w:val="26"/>
          <w:szCs w:val="26"/>
        </w:rPr>
        <w:t>«Социальное обеспечение и социальное страхование»</w:t>
      </w:r>
      <w:r>
        <w:rPr>
          <w:spacing w:val="1"/>
          <w:sz w:val="26"/>
          <w:szCs w:val="26"/>
        </w:rPr>
        <w:t>, в том числе 1 обращение по вопросу «Определение в дома-интернаты для престарелых и инвалидов, психоневрологические интернаты. Деятельность названных учреждений» (1) и 1 обращение по вопросу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» (1) (в 2018 году по данному вопросу поступило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2019 году обращения, касающиеся тематического раздела «Оборона, безопасность, законность»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19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 (или 43,5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4,3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2 (или 52,2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19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18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01-17T08:20:00Z</cp:lastPrinted>
  <dcterms:modified xsi:type="dcterms:W3CDTF">2020-01-17T16:16:00Z</dcterms:modified>
  <cp:revision>155</cp:revision>
  <dc:subject/>
  <dc:title/>
</cp:coreProperties>
</file>