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1 год в администрации Вор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Воронцовского сельского поселения в работе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Воронцовского сель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. 4 Регламента работы администрации Воронцовского сельского поселения, утвержденного постановлением администрации Воронцовского сельского поселения от 25.05.2005 г. № 077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в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деятельность приемных Президента Российской Федерации, а также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Воронцо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2021 году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21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на 3 обращения больше соответствующего периода прошлого года </w:t>
      </w:r>
      <w:r>
        <w:rPr>
          <w:sz w:val="26"/>
          <w:szCs w:val="26"/>
        </w:rPr>
        <w:t>(за 2020 год поступило 18 обращений)</w:t>
      </w:r>
      <w:r>
        <w:rPr>
          <w:spacing w:val="3"/>
          <w:sz w:val="26"/>
          <w:szCs w:val="26"/>
        </w:rPr>
        <w:t xml:space="preserve">, т.е. произошло увеличение количества обращений на 14,3 %. В 2021 году поступило </w:t>
      </w:r>
      <w:r>
        <w:rPr>
          <w:b/>
          <w:spacing w:val="3"/>
          <w:sz w:val="26"/>
          <w:szCs w:val="26"/>
        </w:rPr>
        <w:t>0 коллективных обращений</w:t>
      </w:r>
      <w:r>
        <w:rPr>
          <w:spacing w:val="3"/>
          <w:sz w:val="26"/>
          <w:szCs w:val="26"/>
        </w:rPr>
        <w:t xml:space="preserve">, меньше 2020 года на 4 обращения (за 2020 год поступило 4 коллективных обращений).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обращения 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21 устное и письменное обращение граждан.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1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61,9%) обращений всего с результатом рассмотрения «поддержано» (из них с результатом «поддержано» - 0 обращений, «меры приняты» - 13 обращений), 8 (или 38,1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й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с результатом рассмотрения «разъяснен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276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является проверка фактов на местах. С этой целью в 2021 году </w:t>
      </w:r>
      <w:r>
        <w:rPr>
          <w:b/>
          <w:color w:val="000000"/>
          <w:spacing w:val="9"/>
          <w:sz w:val="26"/>
          <w:szCs w:val="26"/>
        </w:rPr>
        <w:t>с выездом на место</w:t>
      </w:r>
      <w:r>
        <w:rPr>
          <w:color w:val="000000"/>
          <w:spacing w:val="9"/>
          <w:sz w:val="26"/>
          <w:szCs w:val="26"/>
        </w:rPr>
        <w:t xml:space="preserve"> было </w:t>
      </w:r>
      <w:r>
        <w:rPr>
          <w:spacing w:val="9"/>
          <w:sz w:val="26"/>
          <w:szCs w:val="26"/>
        </w:rPr>
        <w:t xml:space="preserve">рассмотрено 3 обращения граждан (в аналогичном периоде прошлого года с выездом на место рассмотрено 5 обращений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021 год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2021 год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21 году  обращения,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blHeader w:val="true"/>
          <w:trHeight w:val="11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ражданское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8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ндивидуальных жилых домов к централизованным сетям водо-, тепло-, газо-, электроснабжения и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вердыми коммунальными отхо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020 год поступило 1 электронное обращение, на уровне соответствующего периода прошлого года (в 2020 году - 1 электронное обращение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021 год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,8 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4,8 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61,9 % (13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8,5 % (6)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ибольшее количество обращений в 2021 году поступило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3 обращений или 61,9 %</w:t>
      </w:r>
      <w:r>
        <w:rPr>
          <w:color w:val="000000"/>
          <w:spacing w:val="1"/>
          <w:sz w:val="26"/>
          <w:szCs w:val="26"/>
        </w:rPr>
        <w:t xml:space="preserve"> от общего числа обращений, поступивших в администрацию Воронцовского сельского поселения в 2021 году, количество которых осталось на уровне соответствующего периода прошлого года (в 2020 г. поступило 13 обращений). В рамках данного тематического раздела поступило 12 обращений по тематике </w:t>
      </w:r>
      <w:r>
        <w:rPr>
          <w:b/>
          <w:color w:val="000000"/>
          <w:spacing w:val="1"/>
          <w:sz w:val="26"/>
          <w:szCs w:val="26"/>
        </w:rPr>
        <w:t xml:space="preserve">«Хозяйственная деятельность» </w:t>
      </w:r>
      <w:r>
        <w:rPr>
          <w:color w:val="000000"/>
          <w:spacing w:val="1"/>
          <w:sz w:val="26"/>
          <w:szCs w:val="26"/>
        </w:rPr>
        <w:t xml:space="preserve">(в 2020 году поступило 11 обращений по данной тематике), в том числе: </w:t>
        <w:tab/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Строительство» - 1 обращение по вопросу «Строительство и реконструкция дорог» (1) (в 2020 году по данной теме обращения не поступали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Градостроительство и архитектура» - 11 обращений, из них 3 обращения по вопросу «Комплексное благоустройство» (3), 5 обращений «Уличное освещение» (5), 2 обращения «Уборка снега, опавших листьев, мусора и посторонних предметов» (2), 1 обращение «Благоустройство и ремонт подъездных дорог, в том числе тротуаров» (1). По сравнению с соответствующим периодом прошлого года на 1 обращение больше (в 2020 году поступило 4 обращения по вопросу «Комплексное благоустройство» (4), 3 обращения по вопросу «Уличное освещение» (3), 2 обращения «Уборка снега, опавших листьев, мусора и посторонних предметов» (2), 1 обращение «Благоустройство и ремонт подъездных дорог, в том числе тротуаров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2021 году поступило 1 обращение по тематике </w:t>
      </w:r>
      <w:r>
        <w:rPr>
          <w:b/>
          <w:color w:val="000000"/>
          <w:spacing w:val="1"/>
          <w:sz w:val="26"/>
          <w:szCs w:val="26"/>
        </w:rPr>
        <w:t xml:space="preserve">«Природные ресурсы и охрана окружающей среды», </w:t>
      </w:r>
      <w:r>
        <w:rPr>
          <w:color w:val="000000"/>
          <w:spacing w:val="1"/>
          <w:sz w:val="26"/>
          <w:szCs w:val="26"/>
        </w:rPr>
        <w:t>обращение касается темы «Использование и охрана земель» (за исключением международного сотрудничества)» по вопросу «Защита прав на землю и рассмотрение земельных споров» (1). В 2020 году поступило 1 обращение по вопросу «Отлов животных» (1).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 тематическому разделу «Жилищно-коммунальная сфера» - 6 обращений или 28,5%</w:t>
      </w:r>
      <w:r>
        <w:rPr>
          <w:color w:val="000000"/>
          <w:spacing w:val="9"/>
          <w:sz w:val="26"/>
          <w:szCs w:val="26"/>
        </w:rPr>
        <w:t xml:space="preserve"> от общего числа обращений за 2021 г.,</w:t>
      </w:r>
      <w:r>
        <w:rPr>
          <w:color w:val="000000"/>
          <w:spacing w:val="1"/>
          <w:sz w:val="26"/>
          <w:szCs w:val="26"/>
        </w:rPr>
        <w:t xml:space="preserve"> количество которых увеличилось на 4 обращения по сравнению с соответствующим периодом прошлого года (за 2020 год в адрес администрации Воронцовского сельского поселения поступило 2 обращения  по данному тематическому разделу)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 тематическому разделу «Жилищно-коммунальная сфера» показал, что все обращения относятся к теме «Жилище» и касаются вопросов: 3 обращения «Вопросы частного домовладения» (3), 3 обращения – «Подключение индивидуальных жилых домов к централизованным сетям водо-, тепло-, газо-, электроснабжения и водоотведения» (3). В 2020 году поступило 2 обращения по вопросу «Вопросы частного домовладения» (2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По тематическому разделу 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6"/>
          <w:szCs w:val="26"/>
        </w:rPr>
        <w:t>1 обращения или 4,8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т общего числа обращений, поступивших в администрацию Воронцовского сельского поселения в 2021 году, на 1 обращение больше соответствующего периода прошлого год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Обращение поступило по тематике «Гражданское право» по вопросу «Приобретение права собственности. Прекращение права собственности» (1). В 2020 году обращения по данному тематическому разделу не поступали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По тематическому разделу «Социальная сфера» </w:t>
      </w:r>
      <w:r>
        <w:rPr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6"/>
          <w:szCs w:val="26"/>
        </w:rPr>
        <w:t>1 обращение или 4,8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т общего числа обращений, поступивших в администрацию Воронцовского сельского поселения в 2021 году, на 2 обращения меньше соответствующего периода прошлого года (в 2020 году поступило 3 обращения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Обращение поступило по тематике «Социальное обеспечение и социальное страхование», по вопросу «Определение в дома-интернаты для престарелых и инвалидов, психоневрологические интернаты. Деятельность названных учреждений» (1). В 2020 году по данному вопросу поступило 2 обращения (2) и 1 обращение по вопросу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» (1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ледует отметить, что в 2021 году обращения, касающиеся тематического раздела «Оборона, безопасность, законность» в адрес администрации Воронцовского сельского поселения не поступали (в 2020 году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2021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0 (или 47,6 % от общего числа поступивших обращени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1 (или 52,4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ниторинг обращений за 2021 год свидетельствует о позитивном влиянии принимаемых мер на характер поступающей почты, а именно снижение количества обращений граждан по сравнению с аналогичным периодом 2020 года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 Воронц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авловского муниципального района</w:t>
        <w:tab/>
        <w:tab/>
        <w:tab/>
        <w:tab/>
        <w:t xml:space="preserve">                   Е.И.Ржевская</w:t>
      </w:r>
    </w:p>
    <w:p>
      <w:pPr>
        <w:pStyle w:val="Normal"/>
        <w:spacing w:lineRule="auto" w:line="276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1-12-09T14:27:00Z</cp:lastPrinted>
  <dcterms:modified xsi:type="dcterms:W3CDTF">2022-01-17T07:20:00Z</dcterms:modified>
  <cp:revision>207</cp:revision>
  <dc:subject/>
  <dc:title/>
</cp:coreProperties>
</file>