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1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1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е больше соответствующего периода прошлого года и на 1 обращение больше 1 квартала 2021 года (за 2 квартал 2020 года поступило 4 обращения, за 1 квартал 2021 года – 4 обращения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о 2 квартале 2020 года - 1 коллективное обращение, в 1 квартале 2021 года – 0 коллективных обращения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4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2 обращения), 3 (или 6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1 года с </w:t>
      </w:r>
      <w:r>
        <w:rPr>
          <w:b/>
          <w:spacing w:val="3"/>
          <w:sz w:val="26"/>
          <w:szCs w:val="26"/>
        </w:rPr>
        <w:t xml:space="preserve">выездом на место рассмотрено 2 обращения, </w:t>
      </w:r>
      <w:r>
        <w:rPr>
          <w:spacing w:val="3"/>
          <w:sz w:val="26"/>
          <w:szCs w:val="26"/>
        </w:rPr>
        <w:t>на 2 обращения больше соответствующего периода прошлого года и на 2 обращения больше 1 квартала 2021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20 года с выездом на место 0 обращений, в 1 квартале 2021 года – 0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1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 квартал 2021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1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1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/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1 года поступило 1 электронное обращение (во 2 квартале 2020 года - 0 электронных обращений, в 1 квартале 2021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1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0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о 2 квартале 2021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6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1 года, меньше соответствующего периода прошлого года на 1 обращение и на уровне 1 квартала 2021 года (во 2 квартале 2020 года поступило 4 обращения по данному тематическому разделу, по вопросам: «Комплексное благоустройство» (2), «Уличное освещение» (1), «Уборка снега, опавших листьев, мусора и посторонних предметов» (1), в 1 квартале 2021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 2 квартале 2021 года обращения касаются тематики «Хозяйственная деятельность» по вопросам: «Строительство и реконструкция дорог» (1) и «Комплексное благоустройство» (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1 года, больше соответствующего периода прошлого года на 1 обращение и больше на 1 обращение по сравнению с 1 кварталом 2021 года (во 2 квартале 2020 года поступило 0 обращений по данному тематическому разделу, в 1 квартале 2021 года поступило 0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1 квартале 2021 года обращения касаются тематики «Гражданское право» по вопросу </w:t>
      </w:r>
      <w:r>
        <w:rPr>
          <w:sz w:val="26"/>
          <w:szCs w:val="26"/>
        </w:rPr>
        <w:t>«Приобретение права собственности. Прекращение права собственности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1 года, больше соответствующего периода прошлого года на 1 обращение и больше на 1 обращение по сравнению с 1 кварталом 2021 года (во 2 квартале 2020 года поступило 0 обращений по данному тематическому разделу, в 1 квартале 2021 года поступило 0 обращени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В 1 квартале 2021 года обращения касаются тематики «Жилище» по вопросу </w:t>
      </w:r>
      <w:r>
        <w:rPr>
          <w:sz w:val="26"/>
          <w:szCs w:val="26"/>
        </w:rPr>
        <w:t>«Вопросы частного домовладения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1 года обращения, касающиеся тематических разделов «Социальная политика» (во 2 квартале 2020 года – 0 обращений, в 1 квартале 2021 года – 1 обращение), «Оборона, безопасность, законность» (во 2 квартале 2020 года – 0 обращений, в 1 квартале 2020 года – 0 обращений),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1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4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6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 квартал 2021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06-29T13:59:00Z</cp:lastPrinted>
  <dcterms:modified xsi:type="dcterms:W3CDTF">2021-07-08T08:40:00Z</dcterms:modified>
  <cp:revision>210</cp:revision>
  <dc:subject/>
  <dc:title/>
</cp:coreProperties>
</file>