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2 квартал 2018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оронцов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Воронцов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. 4 Регламента работы администрации Воронцовского сельского поселения, утвержденного постановлением администрации Воронцовского сельского поселения от 25.05.2005 г. № 077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Воронц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</w:t>
      </w:r>
    </w:p>
    <w:p>
      <w:pPr>
        <w:pStyle w:val="Normal"/>
        <w:spacing w:lineRule="auto" w:line="276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2 квартал  2018 года   в   адрес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5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больше соответствующего периода прошлого года на 1 обращение (за 2 квартал 2017 года поступило 4 обращения) и меньше на 1 обращение по сравнению с 1 кварталом 2018 года (за 1 квартал 2018 года поступило 6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</w:t>
      </w:r>
      <w:r>
        <w:rPr>
          <w:spacing w:val="3"/>
          <w:sz w:val="26"/>
          <w:szCs w:val="26"/>
        </w:rPr>
        <w:t xml:space="preserve">поступило </w:t>
      </w:r>
      <w:r>
        <w:rPr>
          <w:b/>
          <w:spacing w:val="3"/>
          <w:sz w:val="26"/>
          <w:szCs w:val="26"/>
        </w:rPr>
        <w:t>1</w:t>
      </w:r>
      <w:r>
        <w:rPr>
          <w:spacing w:val="3"/>
          <w:sz w:val="26"/>
          <w:szCs w:val="26"/>
        </w:rPr>
        <w:t>, по сравнению с соответствующим периодом прошлого года на 1 обращение меньше, а по сравнению с 1 кварталом 2018 года на 1 обращение больш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о 2 квартале 2017 года  -  2 коллективных обращения, в 1 квартале 2018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5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1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20%) обращения с результатом рассмотрения «поддержано» (в том числе с результатом рассмотрения «поддержано» - 0 обращений, с результатом рассмотрения «меры приняты" – 1 обращения), 4 (или 80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о 2 квартале 2018 года с </w:t>
      </w:r>
      <w:r>
        <w:rPr>
          <w:b/>
          <w:spacing w:val="3"/>
          <w:sz w:val="26"/>
          <w:szCs w:val="26"/>
        </w:rPr>
        <w:t xml:space="preserve">выездом на место рассмотрено 1 обращение, </w:t>
      </w:r>
      <w:r>
        <w:rPr>
          <w:spacing w:val="3"/>
          <w:sz w:val="26"/>
          <w:szCs w:val="26"/>
        </w:rPr>
        <w:t>на 2 обращения меньше соответствующего периода прошлого года и на уровне 1 квартала 2018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о 2 квартале 2017 года с выездом на место рассмотрено 3 обращения, в 1 квартале 2018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2 квартал 2018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2 квартал 2018 года  в администрацию Воронцов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 квартале 2018 г. 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8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ажданское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2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аследование (за исключением международного частного пра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.0003.0042.02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ед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оснабжение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8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 квартал 2018 года электронные обращения не поступали (во 2 квартале 2017 года - 0 электронных обращений, в 1 квартале 2018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18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18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60% (3)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Наибольшее количество обращений поступило во 2 квартале 2018 года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3 обращения (или 60%</w:t>
      </w:r>
      <w:r>
        <w:rPr>
          <w:color w:val="000000"/>
          <w:spacing w:val="1"/>
          <w:sz w:val="26"/>
          <w:szCs w:val="26"/>
        </w:rPr>
        <w:t>) от общего числа обращений, поступивших в администрацию Воронцовского сельского поселения во 2 квартале 2018 года, на уровне соответствующего периода прошлого года и меньше на 2 обращения по сравнению с 1 кварталом 2018 года (во 2 квартале 2017 года поступило 3 обращения по данному тематическому разделу, по вопросу «Благоустройство городов и поселков. Обустройство придомовых территорий», в 1 квартале 2018 года поступило 5 обращений). Во 2 квартале 2018 года обращения касаются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Хозяйственная деятельность» по вопросам: «Комплексное благоустройство»(1), «Водоснабжение поселений» (1)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Природные ресурсы и охрана окружающей природной среды» по вопросу «Защита прав на землю и рассмотрение земельных споров» (1)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 – 1 обращение (или 20%</w:t>
      </w:r>
      <w:r>
        <w:rPr>
          <w:color w:val="000000"/>
          <w:spacing w:val="1"/>
          <w:sz w:val="26"/>
          <w:szCs w:val="26"/>
        </w:rPr>
        <w:t>) от общего числа  обращений, поступивших в администрацию Воронцовского сельского поселения во 2 квартале 2018 года, на уровне соответствующего периода прошлого года (во 2 квартале 2017 года поступило 1 обращение по данному тематическому разделу, по вопросу «Территориальное общественное самоуправление» (1) и на уровне 1 квартала 2018 года (в 1 квартале 2018 года  - 1 обращение по вопросу «Государственная регистрация права на недвижимое имущество и сделок с ним» (1). Во 2 квартале 2018 года обращение касается тематики «Наследование (за исключением международного частного права)» по вопросу «Наследование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Социальная сфера» – 1 обращение (или 20%</w:t>
      </w:r>
      <w:r>
        <w:rPr>
          <w:color w:val="000000"/>
          <w:spacing w:val="1"/>
          <w:sz w:val="26"/>
          <w:szCs w:val="26"/>
        </w:rPr>
        <w:t>) от общего числа  обращений, поступивших в администрацию Воронцовского сельского поселения во 2 квартале 2018 года, на 1 обращение больше соответствующего периода прошлого года (во 2 квартале 2017 года поступило 0 обращений) и на 1 обращение больше 1 квартала 2018 года (в 1 квартале 2018 года  - 0 обращений). Во 2 квартале 2018 года обращение касается тематики «Социальное обслуживание (за исключением международного сотрудничества)» по вопросу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» (1)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 – 1 обращение (или 20%</w:t>
      </w:r>
      <w:r>
        <w:rPr>
          <w:color w:val="000000"/>
          <w:spacing w:val="1"/>
          <w:sz w:val="26"/>
          <w:szCs w:val="26"/>
        </w:rPr>
        <w:t>) от общего числа  обращений, поступивших в администрацию Воронцовского сельского поселения во 2 квартале 2018 года, на 1 обращение больше соответствующего периода прошлого года (во 2 квартале 2017 года поступило 0 обращений) и на 1 обращения больше 1 квартала 2018 года (в 1 квартале 2018 года  - 0 обращений). Во 2 квартале 2018 года обращение касается тематики «Обеспечение граждан жильем, пользование жилищным фондом, социальные гарантии в жилищной сфере (за исключением права собственности на жилье)» по вопросу «Обследование жилого фонда на предмет пригодности для проживания (ветхое и аварийное жилье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о 2 квартале 2018 года обращения, касающиеся тематических разделов «Оборона, безопасность, законность» (во 2 квартале 2017 года – 0 обращений, в 1 квартале 2018 года – 0 обращений) и «Жилищно-коммунальная сфера» (во 2 квартале 2017 года – 0 обращений, в 1 квартале 2018 года – 0 обращений) 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 квартал 2018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 40 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 (или  2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 (или 4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Мониторинг обращений за 2 квартал 2018 года свидетельствует о позитивном влиянии принимаемых мер на характер поступающей почты, что является результатом повышения эффективности 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Воронцов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лава Воронц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авловского муниципального района</w:t>
        <w:tab/>
        <w:tab/>
        <w:tab/>
        <w:tab/>
        <w:t>Е.И.Ржевска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18-06-27T14:39:00Z</cp:lastPrinted>
  <dcterms:modified xsi:type="dcterms:W3CDTF">2018-07-16T12:39:00Z</dcterms:modified>
  <cp:revision>187</cp:revision>
  <dc:subject/>
  <dc:title/>
</cp:coreProperties>
</file>