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19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 2019 года   в   адрес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1 обращение меньше соответствующего периода прошлого года и на уровне 1 квартала 2019 года (за 2 квартал 2018 года поступило 5 обращений, за 1 квартал 2019 года – 4 обращения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о 2 квартале 2018 года  -  1 коллективное обращение, в 1 квартале 2019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1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25%) обращение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1 обращения), 3 (или 75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19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 xml:space="preserve">на уровне соответствующего периода прошлого года и на 1 обращение больше 1 квартала 2019 года </w:t>
      </w:r>
      <w:r>
        <w:rPr>
          <w:spacing w:val="9"/>
          <w:sz w:val="26"/>
          <w:szCs w:val="26"/>
        </w:rPr>
        <w:t xml:space="preserve">(во 2 квартале 2018 года с выездом на место 1 обращение, в 1 квартале 2019 года – 0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2 квартал 2019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 квартал 2019 года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9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9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1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вяз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7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ляция обязательных общедоступных телеканалов и (или) радиокан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Нежилые помещения. Административные здания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в жилищном фонд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1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19 года электронные обращения не поступали (во 2 квартале 2018 года - 0 электронных обращений, в 1 квартале 2019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19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19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5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5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ибольшее количество обращений во 2 квартале 2019 года поступили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7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19 года, на уровне соответствующего периода прошлого года и меньше на 1 обращение по сравнению с 1 кварталом 2019 года (во 2 квартале 2018 года поступило 3 обращения по данному тематическому разделу, по вопросам: «Комплексное благоустройство» (1), «Водоснабжение поселений»(1), «Защита прав на землю и рассмотрение земельных споров» (1), в 1 квартале 2019 года поступило 4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 2 квартале 2019 года обращения касаются тематики «Хозяйственная деятельность» по вопросам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- «Комплексное благоустройство» (1), 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</w:t>
      </w:r>
      <w:r>
        <w:rPr>
          <w:sz w:val="26"/>
          <w:szCs w:val="26"/>
        </w:rPr>
        <w:t>Уличное освещение</w:t>
      </w:r>
      <w:r>
        <w:rPr>
          <w:color w:val="000000"/>
          <w:spacing w:val="1"/>
          <w:sz w:val="26"/>
          <w:szCs w:val="26"/>
        </w:rPr>
        <w:t>» (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color w:val="000000"/>
          <w:sz w:val="26"/>
          <w:szCs w:val="26"/>
        </w:rPr>
        <w:t>Трансляция обязательных общедоступных телеканалов и (или) радиоканалов</w:t>
      </w:r>
      <w:r>
        <w:rPr>
          <w:sz w:val="26"/>
          <w:szCs w:val="26"/>
        </w:rPr>
        <w:t>» (1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ематическому разделу «Жилищно-коммунальная сфера» - 1 обращение (или 25%) </w:t>
      </w:r>
      <w:r>
        <w:rPr>
          <w:sz w:val="26"/>
          <w:szCs w:val="26"/>
        </w:rPr>
        <w:t>от общего числа обращений, поступивших в администрацию Воронцовского сельского поселения во 2 квартале 2019 года, на 1 обращение больше соответствующего периода прошлого года и на 1 обращение больше 1 квартала 2019 года (во 2 квартале 2018 года поступило 0 обращений, в 1 квартале 2019 года – 0 обращений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2 квартале 2019 года обращение касается тематики «Жилище» по вопросу «Нежилые помещения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о 2 квартале 2019 года обращения, касающиеся тематических разделов «Государство, общество, политика» (во 2 квартале 2018 года – 1 обращение, в 1 квартале 2019 года – 0 обращений), «Социальная сфера» (во 2 квартале 2018 года – 1 обращение, в 1 квартале 2019 года – 0 обращений), «Оборона, безопасность, законность» (во 2 квартале 2018 года – 0 обращений, в 1 квартале 2019 года – 0 обращений),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 75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5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2 квартал 2019 года свидетельствует о позитивном влиянии принимаемых мер на характер поступающей почты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 xml:space="preserve">        Е.И.Ржевская</w:t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9-06-26T12:31:00Z</cp:lastPrinted>
  <dcterms:modified xsi:type="dcterms:W3CDTF">2019-07-10T11:00:00Z</dcterms:modified>
  <cp:revision>188</cp:revision>
  <dc:subject/>
  <dc:title/>
</cp:coreProperties>
</file>