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2 квартал 2022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ab/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ab/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2 квартал 2022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9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на 4 обращения больше соответствующего периода прошлого года и больше на 4 обращения по сравнению с 1 кварталом 2022 года (за 2 квартал 2021 года поступило 5 обращений, за 1 квартал 2022 года – 5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1, </w:t>
      </w:r>
      <w:r>
        <w:rPr>
          <w:spacing w:val="3"/>
          <w:sz w:val="26"/>
          <w:szCs w:val="26"/>
        </w:rPr>
        <w:t>на 1 обращение больше 2 квартала 2021 года и на уровне 1 квартала 2022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во 2 квартале 2021 года - 0 коллективных обращений, в 1 квартале 2022 года – 1 коллективное обращение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8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4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50%) обращения с результатом рассмотрения всего «поддержано» (в том числе с результатом рассмотрения «поддержано» - 0 обращений, с результатом рассмотрения «меры приняты" – 4 обращения), 4 (или 50%) обращения с результатом рассмотрения «разъяснено»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Находится на рассмотрении 1 письменное обращение, которое будет рассмотрено согласно установленным срокам в 3 квартале 2022 года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о 2 квартале 2022 года с </w:t>
      </w:r>
      <w:r>
        <w:rPr>
          <w:b/>
          <w:spacing w:val="3"/>
          <w:sz w:val="26"/>
          <w:szCs w:val="26"/>
        </w:rPr>
        <w:t xml:space="preserve">выездом на место рассмотрено 3 обращения, </w:t>
      </w:r>
      <w:r>
        <w:rPr>
          <w:spacing w:val="3"/>
          <w:sz w:val="26"/>
          <w:szCs w:val="26"/>
        </w:rPr>
        <w:t>на 1 обращения больше соответствующего периода прошлого года и на 1 обращение больше 1 квартала 2022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о 2 квартале 2021 года с выездом на место 2 обращения, в 1 квартале 2022 года – 2 обращения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2 квартал 2022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2 квартал 2022 года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 квартале 2022 г. обращения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22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8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ельск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7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длежащее содержание домашних 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ран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7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ьба с аварийностью. Безопасность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4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Бытовое обслуживание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4.07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ладбищ и мест захоро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иродные ресурсы и охрана окружающе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8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в на землю и рассмотрение земельных сп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7.08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1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частного домовл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2 квартал 2022 года поступило 1 электронное обращение (во 2 квартале 2021 года - 1 электронное обращение, в 1 квартале 2022 года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22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 квартал 2022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88,9% (8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1,1% (1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>Во 2 квартале 2022 года обращения поступили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8 обращений (или 88,9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о 2 квартале 2022 года, на 5 обращений больше соответствующего периода прошлого года и на 4 обращения больше 1 квартала 2022 года (во 2 квартале 2021 года поступило 3 обращения по данному тематическому разделу, по вопросам: «» (1), «Комплексное благоустройство», в 1 квартале 2022 года поступило 4 обращения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Во 2 квартале 2022 года обращения касаются тематики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Хозяйственная деятельность» по вопросам: «Ненадлежащее содержание домашних животных» (1), «Благоустройство и ремонт подъездных дорог, в том числе тротуаров» (1), «Борьба с аварийностью. Безопасность дорожного движения» (1), «Содержание кладбищ и мест захоронений» (2);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Природные ресурсы и охрана окружающей среды» по вопросам: «Защита прав на землю и рассмотрение земельных споров» (2), «Отлов животных» (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3"/>
          <w:sz w:val="26"/>
          <w:szCs w:val="26"/>
        </w:rPr>
        <w:t xml:space="preserve">- 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ая сфера» – 1 обращение (или 12,5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о 2 квартале 2022 года, на уровне соответствующего периода прошлого года и на уровне 1 квартала 2022 года (во 2 квартале 2021 года поступило 1 обращение по данному тематическому разделу, в 1 квартале 2022 года поступило 1 обращения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о 2 квартале 2022 года обращения касаются тематики «Жилище» по вопросу </w:t>
      </w:r>
      <w:r>
        <w:rPr>
          <w:sz w:val="26"/>
          <w:szCs w:val="26"/>
        </w:rPr>
        <w:t>«</w:t>
      </w:r>
      <w:r>
        <w:rPr>
          <w:color w:val="000000"/>
          <w:spacing w:val="1"/>
          <w:sz w:val="26"/>
          <w:szCs w:val="26"/>
        </w:rPr>
        <w:t>Вопросы частного домовладения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о 2 квартале 2022 года обращения, касающиеся тематических разделов «Государство, общество, политика» (во 2 квартале 2021 года – 0 обращений, в 1 квартале 2022 года – 0 обращений), «Социальная сфера» (во 2 квартале 2021 года – 0 обращений, в 1 квартале 2022 года – 0 обращений) «Оборона, безопасность, законность» (во 2 квартале 2021 года – 0 обращений, в 1 квартале 2021 года – 0 обращений)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2 квартал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 квартал 202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 (или 22,2 %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7 (или 77,8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ониторинг обращений за 2 квартал 2022 года свидетельствует о позитивном влиянии принимаемых мер на характер поступающей почты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6:00Z</dcterms:created>
  <dc:creator>ntihomirova</dc:creator>
  <dc:description/>
  <dc:language>en-US</dc:language>
  <cp:lastModifiedBy>user</cp:lastModifiedBy>
  <cp:lastPrinted>2022-07-06T14:58:00Z</cp:lastPrinted>
  <dcterms:modified xsi:type="dcterms:W3CDTF">2023-02-09T10:46:00Z</dcterms:modified>
  <cp:revision>2</cp:revision>
  <dc:subject/>
  <dc:title/>
</cp:coreProperties>
</file>