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3 квартал 2019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3 квартал  2019 года   в   адрес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6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а уровне соответствующего периода прошлого года и на 2 обращения больше 2 квартала 2019 года (за 3 квартал 2018 года поступило 6 обращений, за 2 квартал 2019 года – 4 обращения), из них </w:t>
      </w:r>
      <w:r>
        <w:rPr>
          <w:b/>
          <w:spacing w:val="3"/>
          <w:sz w:val="26"/>
          <w:szCs w:val="26"/>
        </w:rPr>
        <w:t xml:space="preserve">коллективных обращений – 0 </w:t>
      </w:r>
      <w:r>
        <w:rPr>
          <w:spacing w:val="3"/>
          <w:sz w:val="26"/>
          <w:szCs w:val="26"/>
        </w:rPr>
        <w:t>(в 3 квартале 2018 года  -  1 коллективное обращение, во 2 квартале 2019 года – 0 коллективных обращений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6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50%) обращение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3 обращения), 3 (или 50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3 квартале 2019 года с </w:t>
      </w:r>
      <w:r>
        <w:rPr>
          <w:b/>
          <w:spacing w:val="3"/>
          <w:sz w:val="26"/>
          <w:szCs w:val="26"/>
        </w:rPr>
        <w:t xml:space="preserve">выездом на место рассмотрено 1 обращение, </w:t>
      </w:r>
      <w:r>
        <w:rPr>
          <w:spacing w:val="3"/>
          <w:sz w:val="26"/>
          <w:szCs w:val="26"/>
        </w:rPr>
        <w:t xml:space="preserve">на 2 обращения меньше соответствующего периода прошлого года и на уровне 2 квартала 2019 года </w:t>
      </w:r>
      <w:r>
        <w:rPr>
          <w:spacing w:val="9"/>
          <w:sz w:val="26"/>
          <w:szCs w:val="26"/>
        </w:rPr>
        <w:t xml:space="preserve">(в 3 квартале 2018 года с выездом на место 3 обращения, во 2 квартале 2019 года – 1 обращение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3 квартал 2019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3 квартал 2019 года  в администрацию Воронцов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19 г. 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9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ражданское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2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собственности. Прекращение права собств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3 квартал 2019 года электронные обращения не поступали (в 3 квартале 2018 года - 2 электронных обращения, во 2 квартале 2019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19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3 квартал 2019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6,7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6,7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3,3% (2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3,3% (2)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Наибольшее количество обращений в 3 квартале 2019 года поступил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2 обращения (или 33,3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3 квартале 2019 года, меньше на 4 обращения по сравнению с соответствующим периодом прошлого года и меньше на 1 обращение по сравнению со 2 кварталом 2019 года (в 3 квартале 2018 года поступило 6 обращений по данному тематическому разделу, по вопросам: «Страхование имущества физических лиц (за исключением транспортных средств)» (1), «Госпошлина» (1), «Комплексное благоустройство» (2), «Уборка снега, опавших листьев, мусора и посторонних предметов» (1), «Защита прав на землю и рассмотрение земельных споров» (1), во 2 квартале 2019 года поступило 3 обращения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3 квартале 2019 года обращения касаются тематики «Хозяйственная деятельность» по вопросу «Комплексное благоустройство» (2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по тематическому разделу «Жилищно-коммунальная сфера» - 2 обращение (или 33,3%) </w:t>
      </w:r>
      <w:r>
        <w:rPr>
          <w:sz w:val="26"/>
          <w:szCs w:val="26"/>
        </w:rPr>
        <w:t>от общего числа обращений, поступивших в администрацию Воронцовского сельского поселения в 3 квартале 2019 года, на 2 обращение больше соответствующего периода прошлого года и на 1 обращение больше 2 квартала 2019 года (в 3 квартале 2018 года поступило 0 обращений, во 2 квартале 2019 года – 1 обращение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3 квартале 2019 года обращение касается тематики «Жилище» по вопросу «Вопросы частного домовладения» (2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в 3 квартале 2019 года обращения поступи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по тематическому разделу «Государство, общество, политика» - 1 обращение (или 16,7%) </w:t>
      </w:r>
      <w:r>
        <w:rPr>
          <w:sz w:val="26"/>
          <w:szCs w:val="26"/>
        </w:rPr>
        <w:t>от общего числа обращений, поступивших в администрацию Воронцовского сельского поселения в 3 квартале 2019 года, на 1 обращение больше соответствующего периода прошлого года и на 1 обращение больше 2 квартала 2019 года (в 3 квартале 2018 года поступило 0 обращений, во 2 квартале 2019 года – 0 обращений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по тематическому разделу «Социальная сфера» - 1 обращение (или 16,7%) </w:t>
      </w:r>
      <w:r>
        <w:rPr>
          <w:sz w:val="26"/>
          <w:szCs w:val="26"/>
        </w:rPr>
        <w:t>от общего числа обращений, поступивших в администрацию Воронцовского сельского поселения в 3 квартале 2019 года, на 1 обращение больше соответствующего периода прошлого года и на 1 обращение больше 2 квартала 2019 года (в 3 квартале 2018 года поступило 0 обращений, во 2 квартале 2019 года – 0 обращений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3 квартале 2019 года обращения, касающиеся тематического раздела «Оборона, безопасность, законность» (в 3 квартале 2018 года – 0 обращений, во 2 квартале 2019 года – 0 обращений),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>Обращения, поступившие в администрацию Воронцовского сельского поселения за 3 квартал 2019 года, по социальному статусу обратившихся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3 квартал 2019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(или  33,3 % 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 (или 66,7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Мониторинг обращений за 3 квартал 2019 года свидетельствует о позитивном влиянии принимаемых мер на характер поступающей почты, что является результатом повышения эффективности 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Воронцов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Глава Воронц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авловского муниципального района</w:t>
        <w:tab/>
        <w:tab/>
        <w:tab/>
        <w:tab/>
        <w:t xml:space="preserve">        Е.И.Ржевская</w:t>
      </w:r>
    </w:p>
    <w:p>
      <w:pPr>
        <w:pStyle w:val="Normal"/>
        <w:spacing w:lineRule="auto" w:line="276"/>
        <w:jc w:val="right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19-06-26T12:31:00Z</cp:lastPrinted>
  <dcterms:modified xsi:type="dcterms:W3CDTF">2019-10-17T07:46:00Z</dcterms:modified>
  <cp:revision>217</cp:revision>
  <dc:subject/>
  <dc:title/>
</cp:coreProperties>
</file>