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3 квартал 2021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3 квартал 2021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6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1 обращение больше соответствующего периода прошлого года и на 1 обращение больше 2 квартала 2021 года (за 3 квартал 2020 года поступило 5 обращений, за 2 квартал 2021 года – 5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>(в 3 квартале 2020 года - 0 коллективных обращений, во 2 квартале 2021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 6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3 обращения), 3 (или 50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3 квартале 2021 года с </w:t>
      </w:r>
      <w:r>
        <w:rPr>
          <w:b/>
          <w:spacing w:val="3"/>
          <w:sz w:val="26"/>
          <w:szCs w:val="26"/>
        </w:rPr>
        <w:t xml:space="preserve">выездом на место рассмотрено 0 обращений, </w:t>
      </w:r>
      <w:r>
        <w:rPr>
          <w:spacing w:val="3"/>
          <w:sz w:val="26"/>
          <w:szCs w:val="26"/>
        </w:rPr>
        <w:t>на 2 обращения меньше соответствующего периода прошлого года и на 2 обращения меньше 2 квартала 2021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3 квартале 2020 года с выездом на место 2 обращения, во 2 квартале 2021 года – 2 обращения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3 квартал 2021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3 квартал 2021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1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1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8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3 квартал 2021 года электронные обращения не поступали (в 3 квартале 2020 года - 1 электронное обращение, во 2 квартале 2021 года – 1 обращени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1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21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66,7% (4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3,3% (2)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 3 квартале 2021 года обращения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4 обращения (или 66,7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3 квартале 2021 года, на уровне соответствующего периода прошлого года и на 1 обращение больше 2 квартала 2021 года (в 3 квартале 2020 года поступило 4 обращения по данному тематическому разделу, по вопросам: «Комплексное благоустройство» (2), «Борьба с аварийностью. Безопасность дорожного движения» (1), «Запросы архивных данных» (1), во 2 квартале 2021 года поступило 3 обращения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 3 квартале 2021 года обращения касаются тематик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Хозяйственная деятельность» по вопросам: «Уличное освещение» (2) и «Благоустройство и ремонт подъездных дорог, в том числе тротуаров» (1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«Природные ресурсы и охрана окружающей природной среды» по вопросу «Защита прав на землю и рассмотрение земельных спор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2 обращения (или 33,3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3 квартале 2021 года, больше соответствующего периода прошлого года на 2 обращения и больше на 1 обращение по сравнению со 2 кварталом 2021 года (в 3 квартале 2020 года поступило 0 обращений по данному тематическому разделу, во 2 квартале 2021 года поступило 1 обращение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 3 квартале 2021 года обращения касаются тематики «Коммунальное хозяйство» по вопросу «Подключение индивидуальных жилых домов к централизованным сетям водо-, тепло - газо-, электроснабжения и водоотведения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3 квартале 2021 года обращения, касающиеся тематических разделов «Государство, общество, политика» (в 3 квартале 2020 года – 0 обращений, во 2 квартале 2021 года – 1 обращение), «Социальная политика» (в 3 квартале 2020 года – 1 обращение, во 2 квартале 2021 года – 0 обращений), «Оборона, безопасность, законность» (в 3 квартале 2020 года – 0 обращений, во 2 квартале 2020 года – 0 обращений),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3 квартал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21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16,7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 (или 83,3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3 квартал 2021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1-06-29T13:59:00Z</cp:lastPrinted>
  <dcterms:modified xsi:type="dcterms:W3CDTF">2021-10-15T10:05:00Z</dcterms:modified>
  <cp:revision>221</cp:revision>
  <dc:subject/>
  <dc:title/>
</cp:coreProperties>
</file>