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18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 2018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меньше соответствующего периода прошлого года на 1 обращение (за 3 квартал 2017 года поступило 7 обращений) и больше на 1 обращение по сравнению со 2 кварталом 2018 года (за 2 квартал 2018 года поступило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</w:t>
      </w:r>
      <w:r>
        <w:rPr>
          <w:spacing w:val="3"/>
          <w:sz w:val="26"/>
          <w:szCs w:val="26"/>
        </w:rPr>
        <w:t xml:space="preserve">поступило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>, по сравнению с соответствующим периодом прошлого года на 1 обращение больше и на уровне 2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3 квартале 2017 года  -  0 коллективных обращений, во 2 квартале 2018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6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«поддержано» (в том числе с результатом рассмотрения всего «поддержано» - 0 обращений, с результатом рассмотрения «меры приняты" – 3 обращения), 3 (или 5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18 года с </w:t>
      </w:r>
      <w:r>
        <w:rPr>
          <w:b/>
          <w:spacing w:val="3"/>
          <w:sz w:val="26"/>
          <w:szCs w:val="26"/>
        </w:rPr>
        <w:t xml:space="preserve">выездом на место рассмотрено 3 обращения, </w:t>
      </w:r>
      <w:r>
        <w:rPr>
          <w:spacing w:val="3"/>
          <w:sz w:val="26"/>
          <w:szCs w:val="26"/>
        </w:rPr>
        <w:t>на 2 обращения больше соответствующего периода прошлого года и на 2 обращения больше 2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17 года с выездом на место рассмотрено 1 обращение, во 2 квартале 2018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18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18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8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8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ан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правление в сфере финан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8.04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оги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18 года поступило 2 электронных обращения (в 3 квартале 2017 года - 0 электронных обращений, во 2 квартале 2018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8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6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се обращения поступили в 3 квартале 2018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6 обращений (или 100%</w:t>
      </w:r>
      <w:r>
        <w:rPr>
          <w:color w:val="000000"/>
          <w:spacing w:val="1"/>
          <w:sz w:val="26"/>
          <w:szCs w:val="26"/>
        </w:rPr>
        <w:t>) от общего числа обращений, поступивших в администрацию Воронцовского сельского поселения в 3 квартале 2018 года, на 3 обращения больше соответствующего периода прошлого года и на 3 обращения больше по сравнению со 2 кварталом 2018 года (в 3 квартале 2017 года поступило 3 обращения по данному тематическому разделу, по вопросу «Благоустройство городов и поселков. Обустройство придомовых территорий», во 2 квартале 2018 года поступило 3 обращения). В 3 квартале 2018 года обращения кас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Финансы» по вопросам: «</w:t>
      </w:r>
      <w:r>
        <w:rPr>
          <w:sz w:val="26"/>
          <w:szCs w:val="26"/>
        </w:rPr>
        <w:t>Страхование имущества физических лиц (за исключением транспортных средств)</w:t>
      </w:r>
      <w:r>
        <w:rPr>
          <w:color w:val="000000"/>
          <w:spacing w:val="1"/>
          <w:sz w:val="26"/>
          <w:szCs w:val="26"/>
        </w:rPr>
        <w:t>» (1), «Госпошлина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Комплексное благоустройство» (2), «Уборка снега, опавших листьев, мусора и посторонних предметов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Природные ресурсы и охрана окружающей природной среды» по вопросу «Защита прав на землю и рассмотрение земельных спор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18 года обращения, касающиеся тематических разделов «Государство, общество, политика» (в 3 квартале 2017 года – 0 обращений, во 2 квартале 2018 года – 1 обращение), «Социальная сфера» (в 3 квартале 2017 года – 2 обращения, во 2 квартале 2018 года – 1 обращение), «Оборона, безопасность, законность» (в 3 квартале 2017 года – 0 обращений, во 2 квартале 2018 года – 0 обращений) и «Жилищно-коммунальная сфера» (в 3 квартале 2017 года – 2 обращения, во 2 квартале 2018 года – 0 обращений) 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 66,7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3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3 квартал 2018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6-27T14:39:00Z</cp:lastPrinted>
  <dcterms:modified xsi:type="dcterms:W3CDTF">2018-10-08T07:21:00Z</dcterms:modified>
  <cp:revision>213</cp:revision>
  <dc:subject/>
  <dc:title/>
</cp:coreProperties>
</file>