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20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3 квартал 2020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иже соответствующего периода прошлого года на 1 обращение и больше на 1 обращение по сравнению со 2 кварталом 2020 года (за 3 квартал 2019 года поступило 6 обращений, за 2 квартал 2020 года – 4 обращения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3 квартале 2019 года - 0 коллективных обращений, во 2 квартале 2020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письменных обращения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2 обращения), 2 (или 5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Находится на рассмотрении 1 письменное обращение, которое будет рассмотрено согласно установленным срокам в 4 квартале 2020 года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3 квартале 2020 года с </w:t>
      </w:r>
      <w:r>
        <w:rPr>
          <w:b/>
          <w:spacing w:val="3"/>
          <w:sz w:val="26"/>
          <w:szCs w:val="26"/>
        </w:rPr>
        <w:t xml:space="preserve">выездом на место рассмотрено 2 обращения, </w:t>
      </w:r>
      <w:r>
        <w:rPr>
          <w:spacing w:val="3"/>
          <w:sz w:val="26"/>
          <w:szCs w:val="26"/>
        </w:rPr>
        <w:t>на 1 обращение больше соответствующего периода прошлого года и на 2 обращения больше 2 квартала 2020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3 квартале 2019 года с выездом на место 1 обращение, во 2 квартале 2020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20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За 3 квартал 2020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0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0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8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архивных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3 квартал 2020 года поступало 1 электронное обращение (в 3 квартале 2019 года - 0 электронных обращений, во 2 квартале 2020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0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0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0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ибольшее количество обращений в 3 квартале 2020 года поступили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8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0 года, больше соответствующего периода прошлого года на 2 обращения и на уровне 2 квартала 2020 года (в 3 квартале 2019 года поступило 2 обращения по данному тематическому разделу, по вопросу «Комплексное благоустройство» (2), во 2 квартале 2020 года поступило 4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ступило </w:t>
      </w:r>
      <w:r>
        <w:rPr>
          <w:b/>
          <w:color w:val="000000"/>
          <w:spacing w:val="1"/>
          <w:sz w:val="26"/>
          <w:szCs w:val="26"/>
        </w:rPr>
        <w:t xml:space="preserve">1 обращение (или 20%)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Воронцовского сельского поселения в 3 квартале 2020 года, на уровне соответствующего периода прошлого года и на 1 обращение больше 2 квартала 2020 года (в 3 квартале 2019 года поступило 1 обращение по данному тематическому разделу, по вопросу «Определение в дома-интернаты для престарелых и инвалидов, психоневрологические интернаты. Деятельность названных учреждений» (1), во 2 квартале 2020 года поступило 0 обращений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3 квартале 2020 года обращения, касающиеся тематических разделов «Государство, общество, политика» (в 3 квартале 2019 года – 1 обращение, во 2 квартале 2020 года – 0 обращений), «Оборона, безопасность, законность» (в 3 квартале 2019 года – 0 обращений, во 2 квартале 2020 года – 0 обращений), «Жилищно-коммунальная сфера» (в 3 квартале 2019 года – 2 обращения, во 2 квартале 2020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0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8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3 квартал 2020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Воронцовского сельского поселения</w:t>
        <w:tab/>
        <w:tab/>
        <w:t xml:space="preserve">                                    Е.И.Ржевская    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b/>
      <w:spacing w:val="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-2"/>
      <w:w w:val="100"/>
      <w:position w:val="0"/>
      <w:sz w:val="25"/>
      <w:sz w:val="25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10"/>
      <w:w w:val="100"/>
      <w:position w:val="0"/>
      <w:sz w:val="12"/>
      <w:sz w:val="12"/>
      <w:u w:val="none"/>
      <w:vertAlign w:val="baseline"/>
      <w:lang w:val="ru-RU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1:00Z</dcterms:created>
  <dc:creator>ntihomirova</dc:creator>
  <dc:description/>
  <dc:language>en-US</dc:language>
  <cp:lastModifiedBy>user</cp:lastModifiedBy>
  <cp:lastPrinted>2020-10-30T14:34:00Z</cp:lastPrinted>
  <dcterms:modified xsi:type="dcterms:W3CDTF">2023-05-10T08:21:00Z</dcterms:modified>
  <cp:revision>2</cp:revision>
  <dc:subject/>
  <dc:title/>
</cp:coreProperties>
</file>