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3 квартал 2022 г. в администрации Воронцовского сельского поселения 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ab/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ab/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Воронцовском сельском поселении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к главе сельского поселения и заместителю главы администрации Воронцов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сельского поселения всегда помнят, что за каждым поступившим в администрацию обращением стоит человек, который нуждается в помощи. Поэтому на первом месте всегда должно быть внимательное, чуткое и уважительное отношение к людям, которые приходят в администрацию Воронцовского сельского поселения или обращаются письменно. Специалисты администрации, работающие с обращениями, всегда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Федерального закона от 02.05.2006 г. № 59-ФЗ «О порядке рассмотрения обращений граждан Российской Федерации». 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Воронцо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Так за 3 квартал 2022 года в адрес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оронцо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5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на 1 обращение меньше соответствующего периода прошлого года и меньше на 4 обращения по сравнению со 2 кварталом 2022 года (за 3 квартал 2021 года поступило 6 обращений, за 2 квартал 2022 года – 9 обращений), из них </w:t>
      </w:r>
      <w:r>
        <w:rPr>
          <w:b/>
          <w:spacing w:val="3"/>
          <w:sz w:val="26"/>
          <w:szCs w:val="26"/>
        </w:rPr>
        <w:t xml:space="preserve">коллективных обращений – 0, </w:t>
      </w:r>
      <w:r>
        <w:rPr>
          <w:spacing w:val="3"/>
          <w:sz w:val="26"/>
          <w:szCs w:val="26"/>
        </w:rPr>
        <w:t>на уровне 3 квартала 2021 года и меньше на 1 обращение  по сравнению со 2 кварталом 2022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в 3 квартале 2021 года - 0 коллективных обращений, во 2 квартале 2022 года – 1 коллективное обращение)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и повторные обращения </w:t>
      </w:r>
      <w:r>
        <w:rPr>
          <w:spacing w:val="3"/>
          <w:sz w:val="26"/>
          <w:szCs w:val="26"/>
        </w:rPr>
        <w:t xml:space="preserve">в администрацию Воронцовского сельского поселения </w:t>
      </w:r>
      <w:r>
        <w:rPr>
          <w:b/>
          <w:spacing w:val="3"/>
          <w:sz w:val="26"/>
          <w:szCs w:val="26"/>
        </w:rPr>
        <w:t>не поступали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6 письменных и устных обращений граждан </w:t>
      </w:r>
      <w:r>
        <w:rPr>
          <w:spacing w:val="3"/>
          <w:sz w:val="26"/>
          <w:szCs w:val="26"/>
        </w:rPr>
        <w:t>(с учетом 1 обращения, которое перешло со 2 квартала 2022 года)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– </w:t>
      </w:r>
      <w:r>
        <w:rPr>
          <w:b/>
          <w:spacing w:val="3"/>
          <w:sz w:val="26"/>
          <w:szCs w:val="26"/>
        </w:rPr>
        <w:t>3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50%) обращения с результатом рассмотрения всего «поддержано» (в том числе с результатом рассмотрения «поддержано» - 0 обращений, с результатом рассмотрения «меры приняты" – 3 обращения), 3 (или 50%) обращения с результатом рассмотрения «разъяснено».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В 3 квартале 2022 года с </w:t>
      </w:r>
      <w:r>
        <w:rPr>
          <w:b/>
          <w:spacing w:val="3"/>
          <w:sz w:val="26"/>
          <w:szCs w:val="26"/>
        </w:rPr>
        <w:t xml:space="preserve">выездом на место рассмотрено 1 обращение, </w:t>
      </w:r>
      <w:r>
        <w:rPr>
          <w:spacing w:val="3"/>
          <w:sz w:val="26"/>
          <w:szCs w:val="26"/>
        </w:rPr>
        <w:t>на 1 обращения больше соответствующего периода прошлого года и на 2 обращения меньше 2 квартала 2022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(в 3 квартале 2021 года с выездом на место 0 обращений, во 2 квартале 2022 года – 3 обращения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3 квартал 2022 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фактов. За 3 квартал 2022 года в администрацию Воронцовского сельского поселения не поступали обращения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3 квартале 2022 г. обращения,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1135"/>
        <w:gridCol w:w="1134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 2022 года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3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3.02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Градострои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ексное 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ый 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11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частного домовла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2 квартал 2022 года поступило 1 электронное обращение (в 3 квартале 2021 года - 0 электронных обращений, во 2 квартале 2022 года – 1 обращение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3 квартал 2022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84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3 квартал 2022 год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0% (1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60% (3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0% (1)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Больше всего обращений в 3 квартале 2022 года поступило </w:t>
      </w: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3 обращения (или 60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 3 квартале 2022 года, на 1 обращение меньше соответствующего периода прошлого года и на 5 обращений меньше 2 квартала 2022 года (в 3 квартале 2021 года поступило 4 обращения по данному тематическому разделу, по вопросам: «Уличное освещение» (2), «Благоустройство и ремонт подъездных дорог, в том числе тротуаров» (1), «Защита прав на землю и рассмотрение земельных споров» (1), во 2 квартале 2022 года поступило 8 обращений). 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3 квартале 2022 года обращения касаются тематики «Хозяйственная деятельность» по вопросу: «Комплексное благоустройство» (3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Социальная сфера» – 1 обращение (или 20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 3 квартале 2022 года, на 1 обращение меньше соответствующего периода прошлого года и на 1 обращение меньше 2 квартала 2022 года (в 3 квартале 2021 года поступило 0 обращений по данному тематическому разделу, во 2 квартале 2022 года поступило 0 обращений). 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3 квартале 2022 года обращения касаются тематики «Социальное обеспечение и социальное страхование» по вопросу </w:t>
      </w:r>
      <w:r>
        <w:rPr>
          <w:sz w:val="26"/>
          <w:szCs w:val="26"/>
        </w:rPr>
        <w:t>«</w:t>
      </w:r>
      <w:r>
        <w:rPr>
          <w:color w:val="000000"/>
          <w:spacing w:val="1"/>
          <w:sz w:val="26"/>
          <w:szCs w:val="26"/>
        </w:rPr>
        <w:t>Определение в дома-интернаты для престарелых и инвалидов, психоневрологические интернаты. Деятельность названных учреждений» (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Жилищно-коммунальная сфера» – 1 обращение (или 20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 3 квартале 2022 года, на 1 обращение меньше соответствующего периода прошлого года и на уровне 2 квартала 2022 года (в 3 квартале 2021 года поступило 2 обращения по данному тематическому разделу, во 2 квартале 2022 года поступило 1 обращение). 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3 квартале 2022 года обращения касаются тематики «Жилище» по вопросу </w:t>
      </w:r>
      <w:r>
        <w:rPr>
          <w:sz w:val="26"/>
          <w:szCs w:val="26"/>
        </w:rPr>
        <w:t>«</w:t>
      </w:r>
      <w:r>
        <w:rPr>
          <w:color w:val="000000"/>
          <w:spacing w:val="1"/>
          <w:sz w:val="26"/>
          <w:szCs w:val="26"/>
        </w:rPr>
        <w:t>Вопросы частного домовладения</w:t>
      </w:r>
      <w:r>
        <w:rPr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(1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ледует отметить, что в 3 квартале 2022 года обращения, касающиеся тематических разделов «Государство, общество, политика» (в 3 квартале 2021 года – 0 обращений, во 2 квартале 2022 года – 0 обращений), «Оборона, безопасность, законность» (в 3 квартале 2021 года – 0 обращений, во 2 квартале 2022 года – 0 обращений) в адрес администрации Воронцовского сельского поселения не поступали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>за 3 квартал 2022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3 квартал 202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4 (или 80 % от общего числа поступивших обращени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 (или 2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Мониторинг обращений за 3 квартал 2022 года свидетельствует о позитивном влиянии принимаемых мер на характер поступающей почты, что является результатом повышения эффективности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се мероприятия, проводимые администрацией Воронцовского сельского поселения,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Именно поэтому вопросы соблюдения и защиты прав граждан на территории Воронцовского сельского поселения сегодня остаются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58:00Z</dcterms:created>
  <dc:creator>ntihomirova</dc:creator>
  <dc:description/>
  <dc:language>en-US</dc:language>
  <cp:lastModifiedBy>user</cp:lastModifiedBy>
  <cp:lastPrinted>2022-07-06T14:58:00Z</cp:lastPrinted>
  <dcterms:modified xsi:type="dcterms:W3CDTF">2023-02-09T10:58:00Z</dcterms:modified>
  <cp:revision>2</cp:revision>
  <dc:subject/>
  <dc:title/>
</cp:coreProperties>
</file>