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4 квартал 2018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оронцов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 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Воронц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</w:t>
      </w:r>
    </w:p>
    <w:p>
      <w:pPr>
        <w:pStyle w:val="Normal"/>
        <w:spacing w:lineRule="auto" w:line="276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4 квартал  2018 года   в   адрес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8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меньше соответствующего периода прошлого года на 2 обращения (за 4 квартал 2017 года поступило 10 обращений) и больше на 2 обращения по сравнению с 3 кварталом 2018 года (за 3 квартал 2018 года поступило 6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</w:t>
      </w:r>
      <w:r>
        <w:rPr>
          <w:spacing w:val="3"/>
          <w:sz w:val="26"/>
          <w:szCs w:val="26"/>
        </w:rPr>
        <w:t xml:space="preserve">поступило </w:t>
      </w:r>
      <w:r>
        <w:rPr>
          <w:b/>
          <w:spacing w:val="3"/>
          <w:sz w:val="26"/>
          <w:szCs w:val="26"/>
        </w:rPr>
        <w:t>1</w:t>
      </w:r>
      <w:r>
        <w:rPr>
          <w:spacing w:val="3"/>
          <w:sz w:val="26"/>
          <w:szCs w:val="26"/>
        </w:rPr>
        <w:t>, по сравнению с соответствующим периодом прошлого года на 1 обращение меньше и на уровне 3 квартала 2018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 4 квартале 2017 года  -  2 коллективных обращения, в 3 квартале 2018 года – 1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8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1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2,5%) обращение с результатом рассмотрения «поддержано» (в том числе с результатом рассмотрения всего «поддержано» - 0 обращений, с результатом рассмотрения «меры приняты" – 1 обращение), 7 (или 87,5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й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4 квартале 2018 года с </w:t>
      </w:r>
      <w:r>
        <w:rPr>
          <w:b/>
          <w:spacing w:val="3"/>
          <w:sz w:val="26"/>
          <w:szCs w:val="26"/>
        </w:rPr>
        <w:t xml:space="preserve">выездом на место рассмотрено 0 обращений, </w:t>
      </w:r>
      <w:r>
        <w:rPr>
          <w:spacing w:val="3"/>
          <w:sz w:val="26"/>
          <w:szCs w:val="26"/>
        </w:rPr>
        <w:t>на 1 обращение меньше соответствующего периода прошлого года и на 3 обращения меньше 3 квартала 2018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4 квартале 2017 года с выездом на место рассмотрено 1 обращение, в 3 квартале 2018 года – 3 обращения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4 квартал 2018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4 квартал 2018 года  в администрацию Воронцов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18 г. 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8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нан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логи и сб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оговых уведомлений по уплате нало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7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ые знаки и дорожная разме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8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5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B94441"/>
                <w:sz w:val="22"/>
                <w:szCs w:val="22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5.08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2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использование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одключение индивидуальных жилых домов к централизованным сетям водо-, тепло-, газо-, электроснабжения и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4 квартал 2018 года поступило 0 электронных обращения (в 4 квартале 2017 года - 0 электронных обращений, в 3 квартале 2018 года – 2 обращения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18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18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62,5% (5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7,5% (3)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ибольшее количество обращений поступило в 4 квартале 2018 года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5 обращений (или 62,5%</w:t>
      </w:r>
      <w:r>
        <w:rPr>
          <w:color w:val="000000"/>
          <w:spacing w:val="1"/>
          <w:sz w:val="26"/>
          <w:szCs w:val="26"/>
        </w:rPr>
        <w:t>) от общего числа обращений, поступивших в администрацию Воронцовского сельского поселения в 4 квартале 2018 года, на 4 обращения меньше соответствующего периода прошлого года и на 1 обращение меньше по сравнению с 3 кварталом 2018 года (в 4 квартале 2017 года поступило 9 обращений по данному тематическому разделу, по вопросам: «Налог на имущество» (1), «Благоустройство городов и поселков. Обустройство придомовых территорий» (5), «Водоснабжение поселений» (1), «Законодательство в сфере торговли» (1), в 3 квартале 2018 года поступило 6 обращений). В 4 квартале 2018 года обращения кас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Финансы» по вопросу «</w:t>
      </w:r>
      <w:r>
        <w:rPr>
          <w:sz w:val="26"/>
          <w:szCs w:val="26"/>
        </w:rPr>
        <w:t>Получение налоговых уведомлений по уплате налога</w:t>
      </w:r>
      <w:r>
        <w:rPr>
          <w:color w:val="000000"/>
          <w:spacing w:val="1"/>
          <w:sz w:val="26"/>
          <w:szCs w:val="26"/>
        </w:rPr>
        <w:t>» (1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Хозяйственная деятельность» по вопросам: «Уличное освещение» (1), «Дорожные знаки и дорожная разметка» (1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Природные ресурсы и охрана окружающей природной среды» по вопросам: «Защита прав на землю и рассмотрение земельных споров» (1), «Охрана и использование водных ресурсов» (1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о тематическому разделу «Жилищно-коммунальная сфера» - 3 обращения (или 37,5%)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4 квартале 2018 года, на 2 обращения больше соответствующего периода прошлого года и на 3 обращения больше по сравнению с 3 кварталом 2018 года (в 4 квартале 2017 года поступило 1 обращение по данному тематическому разделу, по вопросу: «Государственная программа «Обеспечение доступным и комфортным жильем и коммунальными услугами граждан Российской Федерации» в регионах», в 3 квартале 2018 года поступило 0 обращений). В 4 квартале 2018 года обращения касаются тематики «Жилище» по вопросам: «</w:t>
      </w:r>
      <w:r>
        <w:rPr>
          <w:sz w:val="26"/>
          <w:szCs w:val="26"/>
        </w:rPr>
        <w:t>Вопросы частного домовладения</w:t>
      </w:r>
      <w:r>
        <w:rPr>
          <w:color w:val="000000"/>
          <w:spacing w:val="1"/>
          <w:sz w:val="26"/>
          <w:szCs w:val="26"/>
        </w:rPr>
        <w:t>» (2), «Подключение индивидуальных жилых домов к центральным сетям водо-, тепло-, газо-, электроснабжения и водоотведения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4 квартале 2018 года обращения, касающиеся тематических разделов «Государство, общество, политика» (в 4 квартале 2017 года – 0 обращений, в 3 квартале 2018 года – 0 обращений), «Социальная сфера» (в 4 квартале 2017 года – 0 обращений, в 3 квартале 2018 года – 0 обращений), «Оборона, безопасность, законность» (в 4 квартале 2017 года – 0 обращений, в 3 квартале 2018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4 квартал 2018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 (или  37,5 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 (или 62,5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Мониторинг обращений за 4 квартал 2018 года свидетельствует о позитивном влиянии принимаемых мер на характер поступающей почты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Воронцо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авловского муниципального района</w:t>
        <w:tab/>
        <w:tab/>
        <w:tab/>
        <w:tab/>
        <w:t>Е.И.Ржевска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18-12-14T09:25:00Z</cp:lastPrinted>
  <dcterms:modified xsi:type="dcterms:W3CDTF">2019-01-15T11:25:00Z</dcterms:modified>
  <cp:revision>235</cp:revision>
  <dc:subject/>
  <dc:title/>
</cp:coreProperties>
</file>