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19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19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9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больше соответствующего периода прошлого года на 1 обращение (за 4 квартал 2018 года поступило 8 обращений) и больше на 3 обращения по сравнению с 3 кварталом 2019 года (за 3 квартал 2019 года поступило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</w:t>
      </w:r>
      <w:r>
        <w:rPr>
          <w:spacing w:val="3"/>
          <w:sz w:val="26"/>
          <w:szCs w:val="26"/>
        </w:rPr>
        <w:t xml:space="preserve">поступило </w:t>
      </w:r>
      <w:r>
        <w:rPr>
          <w:b/>
          <w:spacing w:val="3"/>
          <w:sz w:val="26"/>
          <w:szCs w:val="26"/>
        </w:rPr>
        <w:t>1, на уровне соответствующего периода прошлого года</w:t>
      </w:r>
      <w:r>
        <w:rPr>
          <w:spacing w:val="3"/>
          <w:sz w:val="26"/>
          <w:szCs w:val="26"/>
        </w:rPr>
        <w:t xml:space="preserve"> и на 1 обращение больше 3 квартала 2019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4 квартале 2018 года - 1 коллективное обращение, в 3 квартале 2019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9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33,33%) обращения всего с результатом рассмотрения «поддержано» (из них с результатом рассмотрения «поддержано» - 0 обращений, с результатом рассмотрения «меры приняты" – 3 обращения), 6 (или 66,67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4 квартале 2019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1 обращение больше соответствующего периода прошлого года и на уровне 3 квартала 2019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4 квартале 2018 года с выездом на место рассмотрено 0 обращений, в 3 квартале 2019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19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4 квартал 2019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9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9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естное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</w:t>
            </w:r>
            <w:r>
              <w:rPr>
                <w:b/>
                <w:bCs/>
                <w:color w:val="943634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1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19 года поступило 0 электронных обращения (в 4 квартале 2018 года - 0 электронных обращений, в 3 квартале 2019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19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2,3% (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1,1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3,3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3,3% (3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4 квартал 2019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33,3%</w:t>
      </w:r>
      <w:r>
        <w:rPr>
          <w:color w:val="000000"/>
          <w:spacing w:val="1"/>
          <w:sz w:val="26"/>
          <w:szCs w:val="26"/>
        </w:rPr>
        <w:t>) от общего числа обращений, поступивших в администрацию Воронцовского сельского поселения в 4 квартале 2019 года, на 2 обращения меньше соответствующего периода прошлого года и на 1 обращение больше по сравнению с 3 кварталом 2019 года (в 4 квартале 2018 года поступило 5 обращений по данному тематическому разделу, по вопросам: «Получение налоговых уведомлений по уплате налога» (1), «Уличное освещение» (1), «Дорожные знаки и дорожная разметка» (1), «Защита прав на землю и рассмотрение земельных споров» (1), «Охрана и использование водных ресурсов» (1), в 3 квартале 2019 года поступило 2 обращения). В 4 квартале 2019 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Комплексное благоустройство» (2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Природные ресурсы и охрана окружающей природной среды» по вопросам: «Отлов животных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Жилищно-коммунальная сфера» - 3 обращения (или 33,3%)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4 квартале 2019 года, на уровне соответствующего периода прошлого года и на 1 обращение больше по сравнению с 3 кварталом 2019 года (в 4 квартале 2018 года поступило 3 обращения по данному тематическому разделу, по вопросам: «Вопросы частного домовладения» (2), «Подключение индивидуальных жилых домов к централизованным сетям водо-, тепло-, газо-, электроснабжения и водоотведения» (1), в 3 квартале 2019 года поступило 2 обращения). В 4 квартале 2019 года обращения касаются тематики «Жилище» по вопросам: «</w:t>
      </w:r>
      <w:r>
        <w:rPr>
          <w:sz w:val="26"/>
          <w:szCs w:val="26"/>
        </w:rPr>
        <w:t>Вопросы частного домовладения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6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color w:val="000000"/>
          <w:spacing w:val="1"/>
          <w:sz w:val="26"/>
          <w:szCs w:val="26"/>
        </w:rPr>
        <w:t>» (1)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Подключение индивидуальных жилых домов к центральным сетям водо-, тепло-, газо-, электроснабжения и водоотведения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Государство, общество, политика» - 2 обращения (или 22,3%)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4 квартале 2019 года, на 2 обращения больше соответствующего периода прошлого года и на 1 обращение больше 3 квартала 2019 года (в 4 квартале 2018 года поступило 0 обращений, в 3 квартале 2019 года поступило 1 обращение). В 4 квартале 2019 года обращения касаются вопросов: «</w:t>
      </w:r>
      <w:r>
        <w:rPr>
          <w:color w:val="000000"/>
          <w:sz w:val="26"/>
          <w:szCs w:val="26"/>
        </w:rPr>
        <w:t>Территориальное общественное самоуправление</w:t>
      </w:r>
      <w:r>
        <w:rPr>
          <w:color w:val="000000"/>
          <w:spacing w:val="1"/>
          <w:sz w:val="26"/>
          <w:szCs w:val="26"/>
        </w:rPr>
        <w:t>» (1), «Приобретение права собственности. Прекращение права собственности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- 1 обращение (или 11,1%)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4 квартале 2019 года, на 1 обращение больше соответствующего периода прошлого года и на уровне 3 квартала 2019 года (в 4 квартале 2018 года поступило 0 обращений, в 3 квартале 2019 года поступило 1 обращение). В 4 квартале 2019 года обращение касается тематики «Социальное обеспечение и социальное страхование» по вопросу: «</w:t>
      </w:r>
      <w:r>
        <w:rPr>
          <w:color w:val="000000"/>
          <w:sz w:val="26"/>
          <w:szCs w:val="26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4 квартале 2019 года обращения, касающиеся тематического раздела «Оборона, безопасность, законность» (в 4 квартале 2018 года – 0 обращений, в 3 квартале 2019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 22,2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 (или  11,1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 (или 66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Мониторинг обращений за 4 квартал 2019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56515</wp:posOffset>
            </wp:positionV>
            <wp:extent cx="1678940" cy="1496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4:00Z</dcterms:created>
  <dc:creator>ntihomirova</dc:creator>
  <dc:description/>
  <dc:language>en-US</dc:language>
  <cp:lastModifiedBy>user</cp:lastModifiedBy>
  <cp:lastPrinted>2020-01-17T08:18:00Z</cp:lastPrinted>
  <dcterms:modified xsi:type="dcterms:W3CDTF">2020-01-20T07:24:00Z</dcterms:modified>
  <cp:revision>2</cp:revision>
  <dc:subject/>
  <dc:title/>
</cp:coreProperties>
</file>