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20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2020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иже соответствующего периода прошлого года на 5 обращений и на 1 обращение ниже 3 квартала 2020 года (за 4 квартал 2019 года поступило 9 обращений, за 3 квартал 2020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2 </w:t>
      </w:r>
      <w:r>
        <w:rPr>
          <w:spacing w:val="3"/>
          <w:sz w:val="26"/>
          <w:szCs w:val="26"/>
        </w:rPr>
        <w:t>(в 4 квартале 2019 года - 1 коллективное обращение, в 3 квартале 2020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(с учетом 1 письменного обращения, сроки рассмотрения по которыму перешли с 3 квартала 2020 года)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4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8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4 обращения), 1 (или 2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е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4 квартале 2020 года с </w:t>
      </w:r>
      <w:r>
        <w:rPr>
          <w:b/>
          <w:spacing w:val="3"/>
          <w:sz w:val="26"/>
          <w:szCs w:val="26"/>
        </w:rPr>
        <w:t xml:space="preserve">выездом на место рассмотрено 2 обращения, </w:t>
      </w:r>
      <w:r>
        <w:rPr>
          <w:spacing w:val="3"/>
          <w:sz w:val="26"/>
          <w:szCs w:val="26"/>
        </w:rPr>
        <w:t>на 1 обращение больше соответствующего периода прошлого года и на уровне 3 квартала 2020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4 квартале 2019 года с выездом на место 1 обращение, в 3 квартале 2020 года – 2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20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4 квартал 2020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0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0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20 года поступало 0 электронных обращений (в 4 квартале 2019 года - 0 электронных обращений, в 3 квартале 2020 года – 1 обращ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20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0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4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се обращения граждан в 4 квартале 2020 года поступили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4 обращения (или 10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4 квартале 2020 года, больше соответствующего периода прошлого года на 1 обращение и на уровне 3 квартала 2020 года (в 4 квартале 2019 года поступило 3 обращения по данному тематическому разделу, по вопросу «Комплексное благоустройство» (2) и по вопросу «Отлов животных» (1), в 3 квартале 2020 года поступило 4 обращения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4 квартале 2020 года обращения, касающиеся тематических разделов «Государство, общество, политика» (в 4 квартале 2019 года – 2 обращения, в 3 квартале 2020 года – 0 обращений), «Социальная сфера»  (в 4 квартале 2019 года – 1 обращение, в 3 квартале 2020 года – 1 обращение), «Оборона, безопасность, законность» (в 4 квартале 2019 года – 0 обращений, в 3 квартале 2020 года – 0 обращений), «Жилищно-коммунальная сфера» (в 4 квартале 2019 года – 3 обращения, в 3 квартале 2020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4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100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4 квартал 2020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Воронцовского сельского поселения</w:t>
        <w:tab/>
        <w:tab/>
        <w:t xml:space="preserve">                                    Е.И.Ржевская    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Олейник Т.А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8(47362) 62-2-74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3:00Z</dcterms:created>
  <dc:creator>ntihomirova</dc:creator>
  <dc:description/>
  <dc:language>en-US</dc:language>
  <cp:lastModifiedBy>user</cp:lastModifiedBy>
  <cp:lastPrinted>2020-12-24T17:43:00Z</cp:lastPrinted>
  <dcterms:modified xsi:type="dcterms:W3CDTF">2021-01-20T05:43:00Z</dcterms:modified>
  <cp:revision>2</cp:revision>
  <dc:subject/>
  <dc:title/>
</cp:coreProperties>
</file>