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25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 квартал 2025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2 обращения меньше соответствующего периода прошлого года и на уровне 4 квартала 2024 года (за 1 квартал 2024 года поступило 7 обращений, за 4 квартал 2024 года –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, </w:t>
      </w:r>
      <w:r>
        <w:rPr>
          <w:spacing w:val="3"/>
          <w:sz w:val="26"/>
          <w:szCs w:val="26"/>
        </w:rPr>
        <w:t>на уровне 1 квартала 2024 года и на уровне 4 квартала 2024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1 квартале 2024 года - 0 коллективных обращений, в 4 квартале 2024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5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0%) обращений с результатом рассмотрения всего «поддержано» (в том числе с результатом рассмотрения «поддержано» - 5 обращения, с результатом рассмотрения «меры приняты" – 5 обращений), 0 (или 0%) обращений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1 квартале 2025 года с </w:t>
      </w:r>
      <w:r>
        <w:rPr>
          <w:b/>
          <w:spacing w:val="3"/>
          <w:sz w:val="26"/>
          <w:szCs w:val="26"/>
        </w:rPr>
        <w:t xml:space="preserve">выездом на место обращения не рассматривались, </w:t>
      </w:r>
      <w:r>
        <w:rPr>
          <w:spacing w:val="3"/>
          <w:sz w:val="26"/>
          <w:szCs w:val="26"/>
        </w:rPr>
        <w:t>на 3 обращения меньше соответствующего периода прошлого года и на 1 обращение меньше 4 квартала 2024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1 квартале 2024 года с выездом на место 3 обращения, в 4 квартале 2024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5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1 квартал 2025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5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5 года</w:t>
            </w:r>
          </w:p>
        </w:tc>
      </w:tr>
      <w:tr>
        <w:trPr>
          <w:tblHeader w:val="true"/>
          <w:trHeight w:val="10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транспортной инфраструк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1 квартал 2025 года электронные обращения не поступали (в 1 квартале 2024 года - 4 электронных обращения, в 4 квартале 2024 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5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5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80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 1 квартале 2025 года больше всего обращений поступило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(или 8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5 года, на уровне соответствующего периода прошлого года и на 1 обращение меньше 4 квартала 2024 года (в 1 квартале 2024 года поступило 4 обращения по данному тематическому разделу, по вопросам: «Строительство и реконструкция дорог» (1), «Уличное освещение» (1), «Предупреждение чрезвычайных ситуаций природного и техногенного характера, преодоление последствий» (1), «Защита прав на землю и рассмотрение земельных споров» (1), в 4 квартале 2024 года поступило 5 обращени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 1 квартале 2025 года обращения касаются тематик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Хозяйственная деятельность» по вопросам: «Комплексное благоустройство» (1), «Уличное освещение» (2), «Содержание транспортной инфраструктуры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Социальная сфера» 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5 года, больше соответствующего периода прошлого года на 1 обращение и на 1 обращение больше 4 квартала 2024 года (в 1 квартале 2024 года поступило 0 обращений по данному тематическому разделу, в 4 квартале 2024 года поступило 0 обращений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1 квартале 2025 года обращение касается тематики «Социальное обеспечение и социальное страхование» по вопросу «Определение в дома-интернаты для престарелых и инвалидов, психоневрологические интернаты. Деятельность названных учреждений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1 квартале 2025 года обращения, касающиеся тематических разделов «Государство, общество, политика» (в 1 квартале 2024 года – 0 обращений, в 4 квартале 2024 года – 0 обращений), «Оборона, безопасность, законность» (в 1 квартале 2024 года – 0 обращений, в 4 квартале 2024 года – 0 обращений), «Жилищно-коммунальная сфера» (в 1 квартале 2024 года – 3 обращения, в 4 квартале 2024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1 квартал 2025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5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 (или 10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Мониторинг обращений за 1 квартал 2025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          Е.И.Ржевска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5-03-31T07:43:00Z</cp:lastPrinted>
  <dcterms:modified xsi:type="dcterms:W3CDTF">2025-04-04T06:53:00Z</dcterms:modified>
  <cp:revision>263</cp:revision>
  <dc:subject/>
  <dc:title/>
</cp:coreProperties>
</file>