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4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24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4 обращения меньше соответствующего периода прошлого года и меньше на 1 обращение по сравнению со 2 кварталом 2024 года (за 3 квартал 2023 года поступило 9 обращений, за 2 квартал 2024 года –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2 обращения меньше 3 квартала 2023 года и на 1 обращение меньше 2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3 квартале 2023 года - 2 коллективных обращения, во 2 квартале 2024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5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%) обращений с результатом рассмотрения всего «поддержано» (в том числе с результатом рассмотрения «поддержано» - 5 обращений, с результатом рассмотрения «меры приняты" – 5 обращений), 0 (или 0%) обращений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24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1 обращение меньше 2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23 года с выездом на место 3 обращения, во 2 квартале 2024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3 квартал 2024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4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4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4 года электронные обращения не поступали (в 3 квартале 2023 года - 0 электронных обращений, во 2 квартале 2024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4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5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3 квартале 2024 года обращения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5 обращения (или 100,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4 года, на 2 обращения меньше соответствующего периода прошлого года и на 2 обращения больше 2 квартала 2024 года (в 3 квартале 2023 года поступило 7 обращений по данному тематическому разделу, по вопросам: «Строительство и реконструкция дорог» (3), «Уличное освещение» (1), «Комплексное благоустройство» (3), во 2 квартале 2024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4 года обращения касаются тематики: «Хозяйственная деятельность» по вопросам: «Комплексное благоустройство» (2), «Уличное освещение» (1), «Ритуальные услуги» (1), «Содержание кладбищ и мест захоронений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24 года обращения, касающиеся тематических разделов «Государство, общество, политика» (в 3 квартале 2023 года – 0 обращений, во 2 квартале 2024 года – 1 обращение), «Социальная сфера» (в 3 квартале 2023 года – 0 обращений, во 2 квартале 2024 года – 0 обращений), «Оборона, безопасность, законность» (в 3 квартале 2023 года – 0 обращений, во 2 квартале 2024 года – 0 обращений), «Жилищно-коммунальная сфера» (в 3 квартале 2023 года – 2 обращения, во 2 квартале 2024 года – 2 обращения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4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6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4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3 квартал 2024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9-30T08:25:00Z</cp:lastPrinted>
  <dcterms:modified xsi:type="dcterms:W3CDTF">2024-10-08T12:09:00Z</dcterms:modified>
  <cp:revision>282</cp:revision>
  <dc:subject/>
  <dc:title/>
</cp:coreProperties>
</file>