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4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24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и на уровне 3 квартала 2024 года (за 4 квартал 2023 года поступило 5 обращений, за 3 квартал 2024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уровне 4 квартала 2023 года и на уровне 3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4 квартале 2023 года - 0 коллективных обращений, в 3 квартале 2024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40%) обращений с результатом рассмотрения всего «поддержано» (в том числе с результатом рассмотрения «поддержано» - 2 обращений, с результатом рассмотрения «меры приняты" – 2 обращений), 3 (или 60%) обращений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24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 и на уровне 3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23 года с выездом на место 0 обращений, в 3 квартале 2024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4 квартал 2024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4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4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7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вяз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7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4 года электронные обращения не поступали (в 4 квартале 2023 года - 0 электронных обращений, в 3 квартале 2024 года –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4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4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5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4 квартале 2024 года обращения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5 обращения (или 100,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4 года, на 1 обращение больше соответствующего периода прошлого года и на уровне 3 квартала 2024 года (в 4 квартале 2023 года поступило 4 обращения по данному тематическому разделу, по вопросам: «Комплексное благоустройство» (1), «Уличное освещение» (2), «Уборка снега, опавших листьев, мусора и посторонних предметов» (1), в 3 квартале 2024 года поступило 5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4 квартале 2024 года обращения касаются тематики: «Хозяйственная деятельность» по вопросам: «Комплексное благоустройство» (1), «Уличное освещение» (1), «Пчеловодство» (1), «Дорожные знаки и дорожная разметка» (1), «Качество оказания услуг связи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24 года обращения, касающиеся тематических разделов «Государство, общество, политика» (в 4 квартале 2023 года – 0 обращений, в 3 квартале 2024 года – 0 обращений), «Социальная сфера» (в 4 квартале 2023 года – 0 обращений, в 3 квартале 2024 года – 0 обращений), «Оборона, безопасность, законность» (в 4 квартале 2023 года – 0 обращений, в 3 квартале 2024 года – 0 обращений), «Жилищно-коммунальная сфера» (в 4 квартале 2023 года – 1 обращение, в 3 квартале 2024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4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8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4 квартал 2024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9-30T08:25:00Z</cp:lastPrinted>
  <dcterms:modified xsi:type="dcterms:W3CDTF">2024-12-25T08:36:00Z</dcterms:modified>
  <cp:revision>289</cp:revision>
  <dc:subject/>
  <dc:title/>
</cp:coreProperties>
</file>